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418"/>
        <w:gridCol w:w="1524"/>
      </w:tblGrid>
      <w:tr>
        <w:trPr>
          <w:trHeight w:val="1400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3.55pt;width:414.15pt;height:33.45pt;mso-wrap-style:none;v-text-anchor:middle;mso-position-vertical:top" type="_x0000_t136">
                  <v:path textpathok="t"/>
                  <v:textpath on="t" fitshape="t" string="Istituto Comprensivo Statale &quot;R. Uccella&quot;" style="font-family:&quot;Arial Black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Lussemburgo, 1   81055 - Santa Maria Capua Vetere (C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ito web: </w:t>
            </w:r>
            <w:hyperlink r:id="rId2">
              <w:r>
                <w:rPr>
                  <w:rStyle w:val="InternetLink"/>
                  <w:i/>
                </w:rPr>
                <w:t>www.istitutouccella.gov.i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irigente Scolastico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Dott.ssa Silvana Valletta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1F3864"/>
                <w:sz w:val="32"/>
                <w:szCs w:val="32"/>
              </w:rPr>
              <w:t xml:space="preserve">Progetto di Fotografia </w:t>
            </w:r>
          </w:p>
          <w:p>
            <w:pPr>
              <w:pStyle w:val="Normal"/>
              <w:jc w:val="center"/>
              <w:rPr>
                <w:i/>
                <w:i/>
                <w:color w:val="1F3864"/>
                <w:sz w:val="32"/>
                <w:szCs w:val="32"/>
              </w:rPr>
            </w:pPr>
            <w:r>
              <w:rPr>
                <w:i/>
                <w:color w:val="1F3864"/>
                <w:sz w:val="32"/>
                <w:szCs w:val="32"/>
              </w:rPr>
              <w:t>inserito nel PTOF 2022/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</w:t>
            </w: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4421505" cy="7137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152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otografiAMO la Città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56.25pt;width:348.1pt;height:56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otografiAMO la Città</w:t>
                            </w:r>
                          </w:p>
                        </w:txbxContent>
                      </v:textbox>
                      <v:path textpathok="t"/>
                      <v:textpath on="t" fitshape="t" string="FotografiAMO la Città" style="font-family:&quot;Times New Roman&quot;;font-size:28pt"/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color w:val="1F3864"/>
                <w:sz w:val="32"/>
                <w:szCs w:val="32"/>
              </w:rPr>
              <w:t>Anno Scolastico 20</w:t>
            </w:r>
            <w:r>
              <w:rPr>
                <w:b/>
                <w:color w:val="1F3864"/>
                <w:sz w:val="32"/>
                <w:szCs w:val="32"/>
              </w:rPr>
              <w:t>24</w:t>
            </w:r>
            <w:r>
              <w:rPr>
                <w:color w:val="1F3864"/>
                <w:sz w:val="32"/>
                <w:szCs w:val="32"/>
              </w:rPr>
              <w:t>/20</w:t>
            </w:r>
            <w:r>
              <w:rPr>
                <w:b/>
                <w:color w:val="1F3864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64465</wp:posOffset>
                      </wp:positionV>
                      <wp:extent cx="5276215" cy="2021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215" cy="202184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7300" cy="19050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FF0000" strokeweight="1pt" style="position:absolute;rotation:-0;width:415.45pt;height:159.2pt;mso-wrap-distance-left:9.05pt;mso-wrap-distance-right:9.05pt;mso-wrap-distance-top:3.6pt;mso-wrap-distance-bottom:3.6pt;margin-top:12.9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0" cy="1905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pict>
                <v:shape id="shape_0" fillcolor="#c00000" stroked="f" o:allowincell="f" style="position:absolute;margin-left:0pt;margin-top:-20.25pt;width:427.2pt;height:20.15pt;mso-wrap-style:none;v-text-anchor:middle;mso-position-vertical:top" type="_x0000_t136">
                  <v:path textpathok="t"/>
                  <v:textpath on="t" fitshape="t" string="Progetto grafico elaborato dal Prof. Arch. Giovanni Pastore insieme agli alunni" style="font-family:&quot;Times New Roman&quot;;font-size:20pt"/>
                  <v:fill o:detectmouseclick="t" type="solid" color2="#3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Antropoli Matteo – Cuomo Andrea – Di Donato Luca – Grandioso Amedeo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Mirra Ludovica – Osiride Gaetano – Pellegrino Giulia – Pignata Alessandro – Pugliese Ilaria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Rocchio Pasquale – Serpe Syria – Sticco Raffaele – Tipaldi Antonio – Villani Eva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color w:val="002060"/>
              </w:rPr>
            </w:pPr>
            <w:r>
              <w:rPr>
                <w:rFonts w:cs="Lucida Calligraphy" w:ascii="Lucida Calligraphy" w:hAnsi="Lucida Calligraphy"/>
                <w:i/>
                <w:color w:val="00206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color w:val="FF0000"/>
              </w:rPr>
            </w:pPr>
            <w:r>
              <w:rPr>
                <w:rFonts w:cs="Lucida Calligraphy" w:ascii="Lucida Calligraphy" w:hAnsi="Lucida Calligraphy"/>
                <w:i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Gennaio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NFITEATRO CAMP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fine del I sec. - inizio del II sec. d.C.) misura m 170x140 ed è secondo per dimensioni solo al Colosseo, al quale probabilmente servì come modello essendo stato, verosimilmente, il primo anfiteatro del mondo romano. Fu sede della prima e rinomatissima scuola di gladiator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4472C4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472C4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5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418"/>
        <w:gridCol w:w="1524"/>
      </w:tblGrid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Febbraio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VILLA COMUNALE E MONUMENTO AI GARIBALDINI</w:t>
            </w:r>
            <w:r>
              <w:rPr>
                <w:rFonts w:cs="Arial" w:ascii="Arial" w:hAnsi="Arial"/>
                <w:i/>
                <w:sz w:val="20"/>
                <w:szCs w:val="20"/>
              </w:rPr>
              <w:t>. È un monumento dedicato ai garibaldini morti durante la battaglia del Volturno situato nella Villa Comunale della città. Fu progettato dall’arch. Manfredo Manfredi e realizzato nel periodo 1902-1905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6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418"/>
        <w:gridCol w:w="1524"/>
      </w:tblGrid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Marzo  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363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shd w:fill="FFFFFF" w:val="clear"/>
              </w:rPr>
              <w:t>MUSEO DEI GLADIATORI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color w:val="363636"/>
                <w:sz w:val="20"/>
                <w:szCs w:val="20"/>
                <w:shd w:fill="FFFFFF" w:val="clear"/>
              </w:rPr>
              <w:t xml:space="preserve"> Sorge nei pressi dell'Anfiteatro Campano di Santa Maria Capua Vetere. Nel Museo sono stati per la prima volta presentati al pubblico gli elementi superstiti della decorazione dell'Anfiteatro Campano. È stato inaugurato nel 2003 ed è suddiviso in tre s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363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6363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7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418"/>
        <w:gridCol w:w="1524"/>
      </w:tblGrid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Aprile   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FONTANA DEI LEONI</w:t>
            </w:r>
            <w:r>
              <w:rPr>
                <w:rFonts w:cs="Arial" w:ascii="Arial" w:hAnsi="Arial"/>
                <w:i/>
                <w:sz w:val="20"/>
                <w:szCs w:val="20"/>
              </w:rPr>
              <w:t>. Situata al centro di Piazza Mazzini, l’opera fu ideata e realizzata all’inizio dell’800 dallo scultore Angelo Solari, che lavorò anche alla Reggia di Casert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8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418"/>
        <w:gridCol w:w="1524"/>
      </w:tblGrid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Maggio 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BOTTEGA DI CONFULEIUS 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DEL TINTORE</w:t>
            </w:r>
            <w:r>
              <w:rPr>
                <w:rFonts w:cs="Arial" w:ascii="Arial" w:hAnsi="Arial"/>
                <w:i/>
                <w:sz w:val="20"/>
                <w:szCs w:val="20"/>
              </w:rPr>
              <w:t>. Particolare pavimentazione (metà del I sec. a.C.), di questa abitazione sono stati individuati due ambienti con i resti di un impianto di lavanderia, che conservano, in ottime condizioni, il pavimento in opus signinum decorato di tessere bianche e nere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9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Giugno  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UOMO</w:t>
            </w:r>
            <w:r>
              <w:rPr>
                <w:rFonts w:cs="Arial" w:ascii="Arial" w:hAnsi="Arial"/>
                <w:i/>
                <w:sz w:val="20"/>
                <w:szCs w:val="20"/>
              </w:rPr>
              <w:t>. La Basilica di Santa Maria Maggiore fu edificata nel 432 da San Simmaco, vescovo di Capua e patrono di Santa Maria Capua Vetere. Infatti, secondo la tradizione, fu proprio il vescovo, muratore di professione, a costruire la chiesa, il cui nucleo originario era composto da tre navate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10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Luglio   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TOMBA DELLO SCULTORE RAFFAELE UCCELLA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. Sita nel Cimitero Comunale di Santa Maria Capua Vetere. Sulla Tomba monumentale il fratello Giuseppe elevò una solenne riproduzione in marmo del gruppo scultoreo “Rudimenti”, una delle opere più belle e significative dello Scultore realizzata nel 191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4472C4"/>
                <w:sz w:val="8"/>
                <w:szCs w:val="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472C4"/>
                <w:sz w:val="8"/>
                <w:szCs w:val="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11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Agosto  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LE MANI DEL MISTERO</w:t>
            </w:r>
            <w:r>
              <w:rPr>
                <w:rFonts w:cs="Arial" w:ascii="Arial" w:hAnsi="Arial"/>
                <w:i/>
                <w:sz w:val="20"/>
                <w:szCs w:val="20"/>
              </w:rPr>
              <w:t>. Opera scultorea in bronzo, realizzata da Raffaele Uccella nel 1918 ed esposta al Museo del Novecento a Napoli. La scultura nella foto è una riproduzione dello scultore marcianisano Nicola Erboso ed esposta nell’atrio dell’Istituto Comprensivo Statale “Raffaele Uccella”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12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Settembre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ITRE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II sec. d.C.), venne casualmente rinvenuto nel 1922, durante lo scavo per la costruzione di un edificio. La struttura sotterranea, formata da una camera ampia circa 12 metri di lunghezza per 3 metri di larghezza, presenta una volta a botte e lucernai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13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Ottobre   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ARCO DI ADRIANO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. Fu eretto tra la seconda metà del I e la prima metà del II secolo, era in origine a tre fornici, ma oggi se ne conservano solo tre piloni e uno dei fornici laterali. Scavalcava la via Appia e costituiva un ideale ingresso alla città.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 xml:space="preserve"> [ 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  <w:t>Monumento adottato dall’IAC “R. Uccella”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 xml:space="preserve"> ]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14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Novembre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L SATIRO IN RIPOSO di PRASSITELE</w:t>
            </w:r>
            <w:r>
              <w:rPr>
                <w:rFonts w:cs="Arial" w:ascii="Arial" w:hAnsi="Arial"/>
                <w:i/>
                <w:sz w:val="20"/>
                <w:szCs w:val="20"/>
              </w:rPr>
              <w:t>. Ritrovata nel 2002 sul lato est dell’Anfiteatro, rappresenta una copia del “Satiro in riposo”, il cui prototipo è attribuito a Prassitele. Databile al II sec. d.C., la statua alta 1,86 cm è espressione del classicismo greco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15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96"/>
                <w:szCs w:val="96"/>
              </w:rPr>
              <w:t>Dicembre                     2025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TEATRO GARIBALDI</w:t>
            </w:r>
            <w:r>
              <w:rPr>
                <w:rFonts w:cs="Arial" w:ascii="Arial" w:hAnsi="Arial"/>
                <w:i/>
                <w:sz w:val="20"/>
                <w:szCs w:val="20"/>
              </w:rPr>
              <w:t>. Inaugurato il 12 aprile 1896, presenta tre ingressi con ai lati le statue in gesso di Goldoni e Alfieri. Sopra le porte ci sono quattro medaglioni che raffigurano Bellini, Rossini, Pergolesi e Cimarosa. La trabeazione del primo piano è retta da colonne. Il progetto porta la firma dell’architetto Antonio Curri ed è in stile tardo-neoclassico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b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72"/>
                <w:szCs w:val="7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color w:val="FF0000"/>
              </w:rPr>
            </w:pPr>
            <w:r>
              <w:rPr>
                <w:rFonts w:cs="Arial" w:ascii="Monotype Corsiva" w:hAnsi="Monotype Corsiva"/>
                <w:i/>
                <w:color w:val="FF0000"/>
              </w:rPr>
              <w:t xml:space="preserve">I.A.C. “R. Uccella” - Via Lussemburgo, 1   81055 – S. Maria C. V. (CE) – Sito web: </w:t>
            </w:r>
            <w:hyperlink r:id="rId16">
              <w:r>
                <w:rPr>
                  <w:rStyle w:val="InternetLink"/>
                  <w:rFonts w:cs="Arial" w:ascii="Monotype Corsiva" w:hAnsi="Monotype Corsiva"/>
                  <w:i/>
                </w:rPr>
                <w:t>www.istitutouccella.gov.it</w:t>
              </w:r>
            </w:hyperlink>
            <w:r>
              <w:rPr>
                <w:rFonts w:cs="Arial" w:ascii="Monotype Corsiva" w:hAnsi="Monotype Corsiva"/>
                <w:i/>
                <w:color w:val="FF0000"/>
              </w:rPr>
              <w:t xml:space="preserve"> </w:t>
            </w:r>
          </w:p>
        </w:tc>
      </w:tr>
      <w:tr>
        <w:trPr>
          <w:trHeight w:val="1401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/>
              <w:t xml:space="preserve">    </w:t>
            </w:r>
            <w:r>
              <w:rPr>
                <w:rFonts w:cs="Century Gothic" w:ascii="Century Gothic" w:hAnsi="Century Gothic"/>
                <w:i/>
              </w:rPr>
              <w:t>Alcuni fotogrammi dei momenti vissuti insieme .......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6515</wp:posOffset>
                      </wp:positionV>
                      <wp:extent cx="2740025" cy="1802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7460" cy="16916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169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75pt;height:141.9pt;mso-wrap-distance-left:9.05pt;mso-wrap-distance-right:9.05pt;mso-wrap-distance-top:0pt;mso-wrap-distance-bottom:0pt;margin-top:4.4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6916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6990</wp:posOffset>
                      </wp:positionV>
                      <wp:extent cx="2762885" cy="18173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0320" cy="170688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5pt;height:143.1pt;mso-wrap-distance-left:9.05pt;mso-wrap-distance-right:9.05pt;mso-wrap-distance-top:0pt;mso-wrap-distance-bottom:0pt;margin-top:3.7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068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7955</wp:posOffset>
                      </wp:positionV>
                      <wp:extent cx="2751455" cy="18097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6992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5pt;height:142.5pt;mso-wrap-distance-left:9.05pt;mso-wrap-distance-right:9.05pt;mso-wrap-distance-top:0pt;mso-wrap-distance-bottom:0pt;margin-top:11.6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6992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47955</wp:posOffset>
                      </wp:positionV>
                      <wp:extent cx="2751455" cy="1809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69926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5pt;height:142.5pt;mso-wrap-distance-left:9.05pt;mso-wrap-distance-right:9.05pt;mso-wrap-distance-top:0pt;mso-wrap-distance-bottom:0pt;margin-top:11.65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6992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0490</wp:posOffset>
                      </wp:positionV>
                      <wp:extent cx="2740025" cy="18389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7460" cy="169164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169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75pt;height:144.8pt;mso-wrap-distance-left:9.05pt;mso-wrap-distance-right:9.05pt;mso-wrap-distance-top:0pt;mso-wrap-distance-bottom:0pt;margin-top:8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6916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64135</wp:posOffset>
                      </wp:positionV>
                      <wp:extent cx="2745105" cy="189928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189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2540" cy="178879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78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5pt;height:149.55pt;mso-wrap-distance-left:9.05pt;mso-wrap-distance-right:9.05pt;mso-wrap-distance-top:0pt;mso-wrap-distance-bottom:0pt;margin-top:5.0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7887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</w:rPr>
              <w:t>finito di stampare giugno 2025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75184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pict>
                <v:shape id="shape_0" fillcolor="#9400ed" stroked="t" o:allowincell="f" style="position:absolute;margin-left:0pt;margin-top:-23.25pt;width:360.9pt;height:23.15pt;mso-wrap-style:none;v-text-anchor:middle;mso-position-vertical:top" type="_x0000_t136">
                  <v:path textpathok="t"/>
                  <v:textpath on="t" fitshape="t" string="Istituto Comprensivo Statale &quot;R. Uccella&quot;" style="font-family:&quot;Arial Black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Lussemburgo, 1   81055 - Santa Maria Capua Vetere (C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ito web: </w:t>
            </w:r>
            <w:hyperlink r:id="rId30">
              <w:r>
                <w:rPr>
                  <w:rStyle w:val="InternetLink"/>
                  <w:i/>
                </w:rPr>
                <w:t>www.istitutouccella.gov.it</w:t>
              </w:r>
            </w:hyperlink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uccella.gov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istitutouccella.gov.it/" TargetMode="External"/><Relationship Id="rId6" Type="http://schemas.openxmlformats.org/officeDocument/2006/relationships/hyperlink" Target="http://www.istitutouccella.gov.it/" TargetMode="External"/><Relationship Id="rId7" Type="http://schemas.openxmlformats.org/officeDocument/2006/relationships/hyperlink" Target="http://www.istitutouccella.gov.it/" TargetMode="External"/><Relationship Id="rId8" Type="http://schemas.openxmlformats.org/officeDocument/2006/relationships/hyperlink" Target="http://www.istitutouccella.gov.it/" TargetMode="External"/><Relationship Id="rId9" Type="http://schemas.openxmlformats.org/officeDocument/2006/relationships/hyperlink" Target="http://www.istitutouccella.gov.it/" TargetMode="External"/><Relationship Id="rId10" Type="http://schemas.openxmlformats.org/officeDocument/2006/relationships/hyperlink" Target="http://www.istitutouccella.gov.it/" TargetMode="External"/><Relationship Id="rId11" Type="http://schemas.openxmlformats.org/officeDocument/2006/relationships/hyperlink" Target="http://www.istitutouccella.gov.it/" TargetMode="External"/><Relationship Id="rId12" Type="http://schemas.openxmlformats.org/officeDocument/2006/relationships/hyperlink" Target="http://www.istitutouccella.gov.it/" TargetMode="External"/><Relationship Id="rId13" Type="http://schemas.openxmlformats.org/officeDocument/2006/relationships/hyperlink" Target="http://www.istitutouccella.gov.it/" TargetMode="External"/><Relationship Id="rId14" Type="http://schemas.openxmlformats.org/officeDocument/2006/relationships/hyperlink" Target="http://www.istitutouccella.gov.it/" TargetMode="External"/><Relationship Id="rId15" Type="http://schemas.openxmlformats.org/officeDocument/2006/relationships/hyperlink" Target="http://www.istitutouccella.gov.it/" TargetMode="External"/><Relationship Id="rId16" Type="http://schemas.openxmlformats.org/officeDocument/2006/relationships/hyperlink" Target="http://www.istitutouccella.gov.it/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hyperlink" Target="http://www.istitutouccella.gov.it/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7:00Z</dcterms:created>
  <dc:creator>DOCENTE</dc:creator>
  <dc:description/>
  <cp:keywords/>
  <dc:language>en-US</dc:language>
  <cp:lastModifiedBy>PcWork</cp:lastModifiedBy>
  <cp:lastPrinted>2014-05-20T10:37:00Z</cp:lastPrinted>
  <dcterms:modified xsi:type="dcterms:W3CDTF">2025-05-28T10:49:00Z</dcterms:modified>
  <cp:revision>75</cp:revision>
  <dc:subject/>
  <dc:title>Gennaio                       2014</dc:title>
</cp:coreProperties>
</file>