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object w:dxaOrig="5999" w:dyaOrig="7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-53.3pt;width:61.05pt;height:46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7747469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6435</wp:posOffset>
            </wp:positionH>
            <wp:positionV relativeFrom="paragraph">
              <wp:posOffset>-716915</wp:posOffset>
            </wp:positionV>
            <wp:extent cx="914400" cy="77152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59765</wp:posOffset>
            </wp:positionV>
            <wp:extent cx="1141095" cy="847725"/>
            <wp:effectExtent l="0" t="0" r="0" b="0"/>
            <wp:wrapTight wrapText="bothSides">
              <wp:wrapPolygon edited="0">
                <wp:start x="8313" y="0"/>
                <wp:lineTo x="315" y="4128"/>
                <wp:lineTo x="-318" y="12862"/>
                <wp:lineTo x="2236" y="14701"/>
                <wp:lineTo x="-2" y="20213"/>
                <wp:lineTo x="315" y="20679"/>
                <wp:lineTo x="9917" y="20679"/>
                <wp:lineTo x="11833" y="20679"/>
                <wp:lineTo x="18878" y="20679"/>
                <wp:lineTo x="21117" y="18839"/>
                <wp:lineTo x="19196" y="14701"/>
                <wp:lineTo x="21758" y="12404"/>
                <wp:lineTo x="21758" y="8266"/>
                <wp:lineTo x="21434" y="4594"/>
                <wp:lineTo x="15676" y="0"/>
                <wp:lineTo x="11515" y="0"/>
                <wp:lineTo x="8313" y="0"/>
              </wp:wrapPolygon>
            </wp:wrapTight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AUTONOMO COMPRENSIVO STATALE</w:t>
      </w:r>
    </w:p>
    <w:p>
      <w:pPr>
        <w:pStyle w:val="Normal"/>
        <w:overflowPunct w:val="false"/>
        <w:ind w:left="2124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R. UCCELLA"</w:t>
      </w:r>
    </w:p>
    <w:p>
      <w:pPr>
        <w:pStyle w:val="Normal"/>
        <w:overflowPunct w:val="false"/>
        <w:ind w:left="1293" w:hanging="0"/>
        <w:jc w:val="center"/>
        <w:rPr>
          <w:sz w:val="20"/>
          <w:szCs w:val="20"/>
        </w:rPr>
      </w:pPr>
      <w:r>
        <w:rPr>
          <w:sz w:val="20"/>
          <w:szCs w:val="20"/>
        </w:rPr>
        <w:t>Via Lussemburgo, 1 -  81055  S. Maria Capua   Vetere (CE)</w:t>
      </w:r>
    </w:p>
    <w:p>
      <w:pPr>
        <w:pStyle w:val="Normal"/>
        <w:overflowPunct w:val="false"/>
        <w:ind w:left="1293" w:hanging="0"/>
        <w:jc w:val="center"/>
        <w:rPr>
          <w:sz w:val="20"/>
          <w:szCs w:val="20"/>
        </w:rPr>
      </w:pPr>
      <w:r>
        <w:rPr>
          <w:sz w:val="20"/>
          <w:szCs w:val="20"/>
        </w:rPr>
        <w:t>Distretto Scolastico n. 16 - Cod. Fisc. 800118106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/Fax 0823799213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10"/>
          <w:szCs w:val="1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ceic83700n@istruzione.it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PEC: </w:t>
      </w:r>
      <w:hyperlink r:id="rId7">
        <w:r>
          <w:rPr>
            <w:rStyle w:val="InternetLink"/>
            <w:sz w:val="20"/>
            <w:szCs w:val="20"/>
          </w:rPr>
          <w:t>ceic83700n@pec.istruzione.it</w:t>
        </w:r>
      </w:hyperlink>
    </w:p>
    <w:p>
      <w:pPr>
        <w:pStyle w:val="Normal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Co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1384/ VII.4                                                                                      Santa Maria C. Vetere, 17/03/2025</w:t>
      </w:r>
    </w:p>
    <w:p>
      <w:pPr>
        <w:pStyle w:val="Corp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rpo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utto il personale ATA </w:t>
      </w:r>
    </w:p>
    <w:p>
      <w:pPr>
        <w:pStyle w:val="Corpo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Comprensivo “R. Uccella”</w:t>
      </w:r>
    </w:p>
    <w:p>
      <w:pPr>
        <w:pStyle w:val="Corpo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ti Amministrativi</w:t>
      </w:r>
    </w:p>
    <w:p>
      <w:pPr>
        <w:pStyle w:val="Corpo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ori Scolastici</w:t>
      </w:r>
    </w:p>
    <w:p>
      <w:pPr>
        <w:pStyle w:val="Corpo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GA</w:t>
      </w:r>
    </w:p>
    <w:p>
      <w:pPr>
        <w:pStyle w:val="Corpo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/Sito Web</w:t>
      </w:r>
    </w:p>
    <w:p>
      <w:pPr>
        <w:pStyle w:val="Corp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N. 77</w:t>
      </w:r>
    </w:p>
    <w:p>
      <w:pPr>
        <w:pStyle w:val="Co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Ferie personale ATA – A.S. 2024/2025</w:t>
      </w:r>
    </w:p>
    <w:p>
      <w:pPr>
        <w:pStyle w:val="Corp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fine di predisporre un'adeguata organizzazione e copertura del servizio, si invitano le SS.LL. a presentare la richiesta del congedo in oggetto per l'A. S. in cors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entro e non oltre il 30/04/2025 </w:t>
      </w:r>
      <w:r>
        <w:rPr>
          <w:rFonts w:cs="Times New Roman" w:ascii="Times New Roman" w:hAnsi="Times New Roman"/>
          <w:sz w:val="24"/>
          <w:szCs w:val="24"/>
        </w:rPr>
        <w:t xml:space="preserve">il congedo per il periodo estivo ed </w:t>
      </w:r>
      <w:r>
        <w:rPr>
          <w:rFonts w:cs="Times New Roman" w:ascii="Times New Roman" w:hAnsi="Times New Roman"/>
          <w:b/>
          <w:sz w:val="28"/>
          <w:szCs w:val="28"/>
        </w:rPr>
        <w:t>entro e non ol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l 05/04/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l periodo pasquale, per tutto il personale a tempo indeterminato, Supplente annuale e Supplente fino al termine delle attività didattiche.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ersonale a tempo determinato, compatibilmente con le esigenze di servizio, dovrà usufruire di tutte le ferie, improrogabilmente, entro il termine contrattuale del rapporto di lavoro (30/06/2025 se supplente fino al termine delle attività didattiche, 31/08/2025 se supplente annuale).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ferie residue relative all' A.S. 2023/24 dovranno essere fruite entro e non oltre il 30/04/202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di più richieste per lo stesso periodo, non conciliando le esigenze di servizio, si terrà conto delle ferie usufruite negli anni precedenti avendo riguardo ai criteri della disponibilità e della turnazione. 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ltimo caso si procederà al sorteggio. 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 il personale a concordare anticipatamente con i colleghi, prima della presentazione della domanda per fruire delle ferie, i periodi da richiedere, al fine di evitare la concentrazione di richieste contemporanee e continuative nei mesi di luglio e agosto; ciò consentirà, anche nell'interesse del personale stesso, di programmare anticipatamente le turnazioni nel rispetto delle quantità minime.</w:t>
      </w:r>
    </w:p>
    <w:p>
      <w:pPr>
        <w:pStyle w:val="Corp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spensione attività didattiche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da calendario scolastico per la Regione Campania A.S. 2024/25 e da adattamento dello stesso, le attività didattiche sono sospese per i seguenti periodi:</w:t>
      </w:r>
    </w:p>
    <w:p>
      <w:pPr>
        <w:pStyle w:val="Corp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stività Pasquali dal giorno </w:t>
      </w:r>
      <w:r>
        <w:rPr>
          <w:rFonts w:cs="Times New Roman" w:ascii="Times New Roman" w:hAnsi="Times New Roman"/>
          <w:b/>
          <w:sz w:val="24"/>
          <w:szCs w:val="24"/>
        </w:rPr>
        <w:t>17/04/2025</w:t>
      </w:r>
      <w:r>
        <w:rPr>
          <w:rFonts w:cs="Times New Roman" w:ascii="Times New Roman" w:hAnsi="Times New Roman"/>
          <w:sz w:val="24"/>
          <w:szCs w:val="24"/>
        </w:rPr>
        <w:t xml:space="preserve"> al giorno </w:t>
      </w:r>
      <w:r>
        <w:rPr>
          <w:rFonts w:cs="Times New Roman" w:ascii="Times New Roman" w:hAnsi="Times New Roman"/>
          <w:b/>
          <w:sz w:val="24"/>
          <w:szCs w:val="24"/>
        </w:rPr>
        <w:t>22/04/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rp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iorno </w:t>
      </w:r>
      <w:r>
        <w:rPr>
          <w:rFonts w:cs="Times New Roman" w:ascii="Times New Roman" w:hAnsi="Times New Roman"/>
          <w:b/>
          <w:sz w:val="24"/>
          <w:szCs w:val="24"/>
        </w:rPr>
        <w:t>23/04/2025</w:t>
      </w:r>
      <w:r>
        <w:rPr>
          <w:rFonts w:cs="Times New Roman" w:ascii="Times New Roman" w:hAnsi="Times New Roman"/>
          <w:sz w:val="24"/>
          <w:szCs w:val="24"/>
        </w:rPr>
        <w:t xml:space="preserve"> (sospensione att. Didattiche) il giorno </w:t>
      </w:r>
      <w:r>
        <w:rPr>
          <w:rFonts w:cs="Times New Roman" w:ascii="Times New Roman" w:hAnsi="Times New Roman"/>
          <w:b/>
          <w:sz w:val="24"/>
          <w:szCs w:val="24"/>
        </w:rPr>
        <w:t xml:space="preserve">24/04/2024 </w:t>
      </w:r>
      <w:r>
        <w:rPr>
          <w:rFonts w:cs="Times New Roman" w:ascii="Times New Roman" w:hAnsi="Times New Roman"/>
          <w:sz w:val="24"/>
          <w:szCs w:val="24"/>
        </w:rPr>
        <w:t>(chiusura uffici- prefestivo festa liberazione);</w:t>
      </w:r>
    </w:p>
    <w:p>
      <w:pPr>
        <w:pStyle w:val="Corp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iorno </w:t>
      </w:r>
      <w:r>
        <w:rPr>
          <w:rFonts w:cs="Times New Roman" w:ascii="Times New Roman" w:hAnsi="Times New Roman"/>
          <w:b/>
          <w:sz w:val="24"/>
          <w:szCs w:val="24"/>
        </w:rPr>
        <w:t>02/05/2025</w:t>
      </w:r>
      <w:r>
        <w:rPr>
          <w:rFonts w:cs="Times New Roman" w:ascii="Times New Roman" w:hAnsi="Times New Roman"/>
          <w:sz w:val="24"/>
          <w:szCs w:val="24"/>
        </w:rPr>
        <w:t xml:space="preserve"> (sospensione att. Didattiche -festa dei lavoratori)</w:t>
      </w:r>
    </w:p>
    <w:p>
      <w:pPr>
        <w:pStyle w:val="Corp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usure deliberate dal Consiglio d’Istituto</w:t>
      </w:r>
    </w:p>
    <w:p>
      <w:pPr>
        <w:pStyle w:val="Corp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me deliberato dal Consiglio d’Istituto del 19/12/2024, gli Uffici di Segreteria e Presidenza resteranno chiusi per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orni </w:t>
      </w:r>
      <w:r>
        <w:rPr>
          <w:rFonts w:cs="Times New Roman" w:ascii="Times New Roman" w:hAnsi="Times New Roman"/>
          <w:b/>
          <w:sz w:val="24"/>
          <w:szCs w:val="24"/>
        </w:rPr>
        <w:t>24/04/2025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14/08/2025</w:t>
      </w:r>
      <w:r>
        <w:rPr>
          <w:rFonts w:cs="Times New Roman" w:ascii="Times New Roman" w:hAnsi="Times New Roman"/>
          <w:sz w:val="24"/>
          <w:szCs w:val="24"/>
        </w:rPr>
        <w:t xml:space="preserve"> e il personale A.T.A. giustificherà la mancata prestazione di servizio con recupero compensativo o ferie.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iano di ferie estive per il personale a T.I. verrà predisposto entro il 31/05/2025, assegnando d'ufficio il periodo di ferie a coloro che non ne avranno fatto richiesta entro il termine fissato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to il piano ferie, gli interessati non potranno modificare la propria richiesta. 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ccoglimento di eventuali modifiche è subordinato alla disponibilità dei colleghi, allo scambio dei periodi e comunque senza che il piano ferie subisca modifiche nella struttura portante.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ferie saranno concesse garantendo i servizi minimi indispensabili, secondo le norme previste dalla legge 146/90 e successive modifiche e integrazioni, - n. 2 assistenti amministrativi e n. 2 collaboratori scolastici - per ogni settore o ufficio, fatte salve eventuali imprescindibili necessità e in particolare, da provvedimenti normativi riguardanti l'espletamento delle operazioni di chiusura dell'anno scolastico 2024/25 e di avvio dell'anno scolastico 2025/26; </w:t>
      </w:r>
      <w:r>
        <w:rPr>
          <w:rFonts w:cs="Times New Roman" w:ascii="Times New Roman" w:hAnsi="Times New Roman"/>
          <w:b/>
          <w:sz w:val="24"/>
          <w:szCs w:val="24"/>
        </w:rPr>
        <w:t>tuttavia, la richiesta di ferie e/o festività soppresse non può andare oltre il 24/08/2025, disponendo il rientro in servizio, di tutto il personale ATA, dal giorno 25/08/2025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rtire da tale data, a tutto il personale con contratto in essere, non verranno concesse ferie, per garantire lo svolgimento di tutte le operazioni necessarie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'amministrazione sarà criterio prioritario la necessità di garantire la copertura dei settori di servizio.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richiama l'attenzione delle SS.LL. sul contenuto dell'art. 13, c. 11, del CCNL 29/11/2007 (il personale ATA può frazionare le ferie, compatibilmente con le esigenze di funzionamento dell'istituzione scolastica, anche in più periodi, di cui uno, comunque, di durata non inferiore a 15 giorni lavorativi nel periodo compreso tra il 1 luglio e il 24 agosto 2025) e sulla necessità di contemperare i diritti dei lavoratori con le esigenze istituzionali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giorni di ferie che si possono lasciare a residuo per il prossimo anno scolastico (da usufruire in ogni caso entro il 30/04/2026) sono 7 giorni, salvo diverse disposizioni per esigenze di servizio.</w:t>
      </w:r>
    </w:p>
    <w:p>
      <w:pPr>
        <w:pStyle w:val="Corp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anto riguarda le </w:t>
      </w:r>
      <w:r>
        <w:rPr>
          <w:rFonts w:cs="Times New Roman" w:ascii="Times New Roman" w:hAnsi="Times New Roman"/>
          <w:b/>
          <w:sz w:val="24"/>
          <w:szCs w:val="24"/>
        </w:rPr>
        <w:t>ore di straordinario</w:t>
      </w:r>
      <w:r>
        <w:rPr>
          <w:rFonts w:cs="Times New Roman" w:ascii="Times New Roman" w:hAnsi="Times New Roman"/>
          <w:sz w:val="24"/>
          <w:szCs w:val="24"/>
        </w:rPr>
        <w:t xml:space="preserve"> prestate oltre l'orario d'obbligo, si comunica che, fermo restando le ore da retribuire come da contrattazione, naturalmente se effettivamente svolte, le stesse saranno fruite </w:t>
      </w:r>
      <w:r>
        <w:rPr>
          <w:rFonts w:cs="Times New Roman" w:ascii="Times New Roman" w:hAnsi="Times New Roman"/>
          <w:b/>
          <w:sz w:val="24"/>
          <w:szCs w:val="24"/>
        </w:rPr>
        <w:t>entro e non oltre il 24/08/20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recupero di tutte le ore di straordinario eventualmente risultanti a credito dovrà essere azzerato entro tale data compilando il </w:t>
      </w:r>
      <w:r>
        <w:rPr>
          <w:rFonts w:cs="Times New Roman" w:ascii="Times New Roman" w:hAnsi="Times New Roman"/>
          <w:b/>
          <w:sz w:val="24"/>
          <w:szCs w:val="24"/>
        </w:rPr>
        <w:t xml:space="preserve">modello </w:t>
      </w:r>
      <w:r>
        <w:rPr>
          <w:rFonts w:cs="Times New Roman" w:ascii="Times New Roman" w:hAnsi="Times New Roman"/>
          <w:sz w:val="24"/>
          <w:szCs w:val="24"/>
        </w:rPr>
        <w:t>in allegato alla presente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o il personale, salvo esigenze di servizio, effettuerà esclusivamente orario antimeridiano dal termine degli scrutini in poi. 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domande di ferie, dovranno essere presentate, all'indirizzo di posta elettronica dell'Istitut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ic83700n@istruzione.it</w:t>
      </w:r>
      <w:r>
        <w:rPr>
          <w:rFonts w:cs="Times New Roman" w:ascii="Times New Roman" w:hAnsi="Times New Roman"/>
          <w:sz w:val="24"/>
          <w:szCs w:val="24"/>
        </w:rPr>
        <w:t xml:space="preserve">, secondo il </w:t>
      </w:r>
      <w:r>
        <w:rPr>
          <w:rFonts w:cs="Times New Roman" w:ascii="Times New Roman" w:hAnsi="Times New Roman"/>
          <w:b/>
          <w:sz w:val="24"/>
          <w:szCs w:val="24"/>
        </w:rPr>
        <w:t xml:space="preserve">modello </w:t>
      </w:r>
      <w:r>
        <w:rPr>
          <w:rFonts w:cs="Times New Roman" w:ascii="Times New Roman" w:hAnsi="Times New Roman"/>
          <w:sz w:val="24"/>
          <w:szCs w:val="24"/>
        </w:rPr>
        <w:t>allegato alla presente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tesse saranno autorizzate dal D.S. sentito il parere della DSGA e fatta salva la necessità di assicurare servizio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in cui le specifiche richieste di ferie non dovessero soddisfare le esigenze di servizio il personale ne sarà informato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essa sarà notificata alla RSU per opportuna-conoscenza.</w:t>
      </w:r>
    </w:p>
    <w:p>
      <w:pPr>
        <w:pStyle w:val="Corpo"/>
        <w:jc w:val="both"/>
        <w:rPr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ngrazia per la collaborazione.                                                                               </w:t>
      </w:r>
    </w:p>
    <w:p>
      <w:pPr>
        <w:pStyle w:val="Normal"/>
        <w:shd w:fill="FFFFFF" w:val="clear"/>
        <w:suppressAutoHyphens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Il Dirigente Scolastico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Dott.ssa Silvana Valletta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Firma autografa sostituita a mezzo stampa,</w:t>
      </w:r>
    </w:p>
    <w:p>
      <w:pPr>
        <w:pStyle w:val="Normal"/>
        <w:suppressAutoHyphens w:val="false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ai sensi dell’art. 3, comma 2 del D. Lgs 39/1993</w:t>
      </w:r>
    </w:p>
    <w:p>
      <w:pPr>
        <w:pStyle w:val="Corpo"/>
        <w:ind w:left="6372" w:firstLine="708"/>
        <w:rPr>
          <w:rFonts w:eastAsia="Calibri"/>
          <w:sz w:val="12"/>
          <w:szCs w:val="16"/>
          <w:lang w:eastAsia="en-US"/>
        </w:rPr>
      </w:pPr>
      <w:r>
        <w:rPr>
          <w:rFonts w:eastAsia="Calibri"/>
          <w:sz w:val="12"/>
          <w:szCs w:val="16"/>
          <w:lang w:eastAsia="en-US"/>
        </w:rPr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ceic83700n@istruzione.it" TargetMode="External"/><Relationship Id="rId7" Type="http://schemas.openxmlformats.org/officeDocument/2006/relationships/hyperlink" Target="mailto:ceic83700n@pec.istruzio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2:00Z</dcterms:created>
  <dc:creator>GRAZIELLA</dc:creator>
  <dc:description/>
  <cp:keywords/>
  <dc:language>en-US</dc:language>
  <cp:lastModifiedBy>Uccella</cp:lastModifiedBy>
  <cp:lastPrinted>2025-03-21T08:55:00Z</cp:lastPrinted>
  <dcterms:modified xsi:type="dcterms:W3CDTF">2025-03-21T08:07:00Z</dcterms:modified>
  <cp:revision>14</cp:revision>
  <dc:subject/>
  <dc:title/>
</cp:coreProperties>
</file>