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Relazione Finale Coordinata Classe….. Sez. ….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ANNO SCOLASTICO 20120-21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rFonts w:ascii="Calibri" w:hAnsi="Calibri" w:eastAsia="Calibri" w:cs="Calibri"/>
          <w:b/>
          <w:b/>
          <w:sz w:val="28"/>
          <w:lang w:eastAsia="en-US"/>
        </w:rPr>
      </w:pPr>
      <w:r>
        <w:rPr>
          <w:rFonts w:eastAsia="Calibri" w:cs="Calibri" w:ascii="Calibri" w:hAnsi="Calibri"/>
          <w:b/>
          <w:sz w:val="28"/>
          <w:lang w:eastAsia="en-US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Presentazione della classe  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</w:rPr>
      </w:pPr>
      <w:r>
        <w:rPr>
          <w:b/>
          <w:bCs/>
          <w:sz w:val="28"/>
        </w:rPr>
        <w:t xml:space="preserve">                                        </w:t>
      </w:r>
      <w:r>
        <w:rPr>
          <w:b/>
          <w:bCs/>
          <w:sz w:val="28"/>
        </w:rPr>
        <w:t>1. Situazione della classe in uscita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75" w:leader="none"/>
        </w:tabs>
        <w:ind w:left="36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24130</wp:posOffset>
                </wp:positionV>
                <wp:extent cx="0" cy="2146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9pt" to="180pt,17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48260</wp:posOffset>
                </wp:positionV>
                <wp:extent cx="0" cy="212217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8pt" to="351pt,17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14605</wp:posOffset>
                </wp:positionV>
                <wp:extent cx="6191250" cy="2165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16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a   Livello della classe                 1.b   Tipologia della classe             1.c         Osservazion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Medio-alto                                     Vivace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Medio                                             Tranquilla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Medio-basso                                   Collaborativa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Basso                                              Passiva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9065" cy="1390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" cy="13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Irrequieta e/o indisciplin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70.5pt;mso-wrap-distance-left:9.05pt;mso-wrap-distance-right:9.05pt;mso-wrap-distance-top:0pt;mso-wrap-distance-bottom:0pt;margin-top:1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.a   Livello della classe                 1.b   Tipologia della classe             1.c         Osservazion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 xml:space="preserve">Medio-alto                                     Vivace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 xml:space="preserve">Medio                                             Tranquilla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 xml:space="preserve">Medio-basso                                   Collaborativa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 xml:space="preserve">Basso                                              Passiva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39065" cy="1390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0" t="-270" r="-27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" cy="13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t xml:space="preserve">Irrequieta e/o indisciplin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75" w:leader="none"/>
        </w:tabs>
        <w:ind w:left="36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775</wp:posOffset>
                </wp:positionH>
                <wp:positionV relativeFrom="paragraph">
                  <wp:posOffset>144145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1.35pt" to="494.2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47925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5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47925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5pt;margin-top: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47925</wp:posOffset>
                </wp:positionH>
                <wp:positionV relativeFrom="paragraph">
                  <wp:posOffset>14478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5pt;margin-top:1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47925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5pt;margin-top: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unni ancora in difficoltà alla fine del percorso educativo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bCs/>
        </w:rPr>
        <w:t>1</w:t>
      </w:r>
      <w:r>
        <w:rPr/>
        <w:t xml:space="preserve">. </w:t>
      </w:r>
      <w:r>
        <w:rPr>
          <w:b/>
          <w:bCs/>
        </w:rPr>
        <w:t>Cognome nome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>Motivazione: …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Cognome e nome: 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>Motivazione: …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Cognome e no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Motivazione: ………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2. Finalità educative e formativ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a - Finalità educative conseguite dalla classe </w:t>
      </w:r>
      <w:r>
        <w:rPr>
          <w:bCs/>
        </w:rPr>
        <w:t>(</w:t>
      </w:r>
      <w:r>
        <w:rPr/>
        <w:t>1=in modo non sufficiente; 2=solo parzialmente; 3=sufficientemente; 4=soddisfacentemente; 5=in modo completo ed esauriente)</w:t>
      </w: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1          2         3         4        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820</wp:posOffset>
                </wp:positionV>
                <wp:extent cx="2162175" cy="242506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42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1"/>
                              <w:gridCol w:w="681"/>
                              <w:gridCol w:w="681"/>
                              <w:gridCol w:w="681"/>
                              <w:gridCol w:w="681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90.95pt;mso-wrap-distance-left:7.05pt;mso-wrap-distance-right:0pt;mso-wrap-distance-top:0pt;mso-wrap-distance-bottom:0pt;margin-top:6.6pt;mso-position-vertical-relative:text;margin-left:31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1"/>
                        <w:gridCol w:w="681"/>
                        <w:gridCol w:w="681"/>
                        <w:gridCol w:w="681"/>
                        <w:gridCol w:w="681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-180" w:leader="none"/>
        </w:tabs>
        <w:ind w:left="-180" w:hanging="360"/>
        <w:rPr/>
      </w:pPr>
      <w:r>
        <w:rPr/>
        <w:t>Rispetto di sé, degli altri e dell’ambiente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-180" w:leader="none"/>
        </w:tabs>
        <w:ind w:left="-180" w:hanging="360"/>
        <w:rPr/>
      </w:pPr>
      <w:r>
        <w:rPr/>
        <w:t>Consapevolezza delle regole di vita comunitaria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/>
      </w:pPr>
      <w:r>
        <w:rPr/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-180" w:leader="none"/>
        </w:tabs>
        <w:ind w:left="-180" w:hanging="360"/>
        <w:rPr/>
      </w:pPr>
      <w:r>
        <w:rPr/>
        <w:t>Potenziamento delle capacità di partecipazione ai valori della convivenza sociale e della cultura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-180" w:leader="none"/>
        </w:tabs>
        <w:ind w:left="-180" w:hanging="360"/>
        <w:rPr/>
      </w:pPr>
      <w:r>
        <w:rPr/>
        <w:t>Rimozione degli effetti negativi dei condizionamenti sociali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/>
      </w:pPr>
      <w:r>
        <w:rPr/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-180" w:leader="none"/>
        </w:tabs>
        <w:ind w:left="-180" w:hanging="360"/>
        <w:rPr/>
      </w:pPr>
      <w:r>
        <w:rPr/>
        <w:t>Superamento delle situazioni di svantaggio culturale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/>
      </w:pPr>
      <w:r>
        <w:rPr/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-180" w:leader="none"/>
        </w:tabs>
        <w:ind w:left="-180" w:hanging="360"/>
        <w:rPr/>
      </w:pPr>
      <w:r>
        <w:rPr/>
        <w:t>Sviluppo delle capacità di scelta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/>
      </w:pPr>
      <w:r>
        <w:rPr/>
      </w:r>
    </w:p>
    <w:p>
      <w:pPr>
        <w:pStyle w:val="Normal"/>
        <w:numPr>
          <w:ilvl w:val="1"/>
          <w:numId w:val="36"/>
        </w:numPr>
        <w:tabs>
          <w:tab w:val="clear" w:pos="708"/>
        </w:tabs>
        <w:ind w:left="-180" w:hanging="360"/>
        <w:rPr/>
      </w:pPr>
      <w:r>
        <w:rPr/>
        <w:t>Autonomia personale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/>
      </w:pPr>
      <w:r>
        <w:rPr/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-180" w:leader="none"/>
        </w:tabs>
        <w:ind w:left="-180" w:hanging="360"/>
        <w:rPr/>
      </w:pPr>
      <w:r>
        <w:rPr/>
        <w:t>Altro ……………………………………………………………………………………………………</w:t>
      </w:r>
    </w:p>
    <w:p>
      <w:pPr>
        <w:pStyle w:val="Paragrafoelenco"/>
        <w:rPr/>
      </w:pPr>
      <w:r>
        <w:rPr/>
      </w:r>
    </w:p>
    <w:p>
      <w:pPr>
        <w:pStyle w:val="Normal"/>
        <w:ind w:left="-180" w:hanging="0"/>
        <w:rPr/>
      </w:pPr>
      <w:r>
        <w:rPr/>
        <w:t>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………………………………………………………………………………………………………</w:t>
      </w:r>
      <w:r>
        <w:rPr/>
        <w:t>.….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15" w:leader="none"/>
          <w:tab w:val="left" w:pos="6045" w:leader="none"/>
          <w:tab w:val="left" w:pos="6900" w:leader="none"/>
          <w:tab w:val="left" w:pos="7080" w:leader="none"/>
          <w:tab w:val="left" w:pos="7665" w:leader="none"/>
          <w:tab w:val="left" w:pos="7788" w:leader="none"/>
          <w:tab w:val="left" w:pos="8325" w:leader="none"/>
        </w:tabs>
        <w:rPr>
          <w:b/>
          <w:b/>
          <w:bCs/>
        </w:rPr>
      </w:pPr>
      <w:r>
        <w:rPr>
          <w:b/>
          <w:bCs/>
        </w:rPr>
        <w:t xml:space="preserve">2.b - Finalità formative conseguite dalla classe                                            </w:t>
        <w:tab/>
        <w:t xml:space="preserve">        </w:t>
        <w:tab/>
      </w:r>
    </w:p>
    <w:p>
      <w:pPr>
        <w:pStyle w:val="Normal"/>
        <w:tabs>
          <w:tab w:val="clear" w:pos="708"/>
          <w:tab w:val="left" w:pos="5415" w:leader="none"/>
          <w:tab w:val="left" w:pos="6045" w:leader="none"/>
          <w:tab w:val="left" w:pos="6900" w:leader="none"/>
          <w:tab w:val="left" w:pos="7080" w:leader="none"/>
          <w:tab w:val="left" w:pos="7665" w:leader="none"/>
          <w:tab w:val="left" w:pos="7788" w:leader="none"/>
          <w:tab w:val="left" w:pos="832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15" w:leader="none"/>
          <w:tab w:val="left" w:pos="6045" w:leader="none"/>
          <w:tab w:val="left" w:pos="6900" w:leader="none"/>
          <w:tab w:val="left" w:pos="7080" w:leader="none"/>
          <w:tab w:val="left" w:pos="7665" w:leader="none"/>
          <w:tab w:val="left" w:pos="7788" w:leader="none"/>
          <w:tab w:val="left" w:pos="832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1          2           3          4        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180" w:hanging="360"/>
        <w:rPr/>
      </w:pPr>
      <w:r>
        <w:rPr/>
        <w:t xml:space="preserve">Possesso di strumenti comunicativi, logici, operativi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124835</wp:posOffset>
                </wp:positionV>
                <wp:extent cx="2157095" cy="132207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1"/>
                              <w:gridCol w:w="697"/>
                              <w:gridCol w:w="696"/>
                              <w:gridCol w:w="696"/>
                              <w:gridCol w:w="607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ind w:left="360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left="360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104.1pt;mso-wrap-distance-left:7.05pt;mso-wrap-distance-right:0pt;mso-wrap-distance-top:0pt;mso-wrap-distance-bottom:0pt;margin-top:246.05pt;mso-position-vertical-relative:page;margin-left:31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1"/>
                        <w:gridCol w:w="697"/>
                        <w:gridCol w:w="696"/>
                        <w:gridCol w:w="696"/>
                        <w:gridCol w:w="607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ind w:left="360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left="360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0" w:hanging="180"/>
        <w:rPr/>
      </w:pPr>
      <w:r>
        <w:rPr/>
        <w:t>Sviluppo di capacità logiche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</w:tabs>
        <w:ind w:left="180" w:hanging="360"/>
        <w:rPr/>
      </w:pPr>
      <w:r>
        <w:rPr/>
        <w:t>Sviluppo di capacità operative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180" w:hanging="360"/>
        <w:rPr/>
      </w:pPr>
      <w:r>
        <w:rPr/>
        <w:t>Sviluppo di capacità espressive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360"/>
        <w:rPr/>
      </w:pPr>
      <w:r>
        <w:rPr/>
        <w:t>Altro ………………………………………………………...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/>
        <w:t>3. Obiettivi consegui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a - Obiettivi educativi e risultati conseguiti </w:t>
      </w:r>
    </w:p>
    <w:p>
      <w:pPr>
        <w:pStyle w:val="Normal"/>
        <w:rPr/>
      </w:pPr>
      <w:r>
        <w:rPr>
          <w:bCs/>
        </w:rPr>
        <w:t>(</w:t>
      </w:r>
      <w:r>
        <w:rPr/>
        <w:t>1=in modo insufficiente; 2=solo parzialmente; 3=sufficientemente; 4= in modo soddisfacente; 5=in modo esauriente e complet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8"/>
        </w:numPr>
        <w:ind w:left="1680" w:hanging="360"/>
        <w:rPr>
          <w:b/>
          <w:b/>
          <w:bCs/>
        </w:rPr>
      </w:pPr>
      <w:r>
        <w:rPr>
          <w:b/>
          <w:bCs/>
        </w:rPr>
        <w:t xml:space="preserve">Comportamento            </w:t>
        <w:tab/>
        <w:t xml:space="preserve">                                       1</w:t>
        <w:tab/>
        <w:t xml:space="preserve">   2          3         4         5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2127250" cy="149733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670"/>
                              <w:gridCol w:w="670"/>
                              <w:gridCol w:w="670"/>
                              <w:gridCol w:w="670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40" w:hanging="0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40" w:hanging="0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40" w:hanging="0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40" w:hanging="0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40" w:hanging="0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40" w:hanging="0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40" w:hanging="0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40" w:hanging="0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40" w:hanging="0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40" w:hanging="0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40" w:hanging="0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40" w:hanging="0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117.9pt;mso-wrap-distance-left:7.05pt;mso-wrap-distance-right:0pt;mso-wrap-distance-top:0pt;mso-wrap-distance-bottom:0pt;margin-top:1.15pt;mso-position-vertical-relative:text;margin-left:31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670"/>
                        <w:gridCol w:w="670"/>
                        <w:gridCol w:w="670"/>
                        <w:gridCol w:w="670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40" w:hanging="0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40" w:hanging="0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40" w:hanging="0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40" w:hanging="0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40" w:hanging="0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40" w:hanging="0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40" w:hanging="0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40" w:hanging="0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40" w:hanging="0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40" w:hanging="0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40" w:hanging="0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40" w:hanging="0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360"/>
        <w:rPr/>
      </w:pPr>
      <w:r>
        <w:rPr/>
        <w:t>Capacità di ascolto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360"/>
        <w:rPr/>
      </w:pPr>
      <w:r>
        <w:rPr/>
        <w:t>Partecipazione attiva alla lezione</w:t>
      </w:r>
    </w:p>
    <w:p>
      <w:pPr>
        <w:pStyle w:val="Normal"/>
        <w:ind w:left="2400" w:hanging="0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360"/>
        <w:rPr/>
      </w:pPr>
      <w:r>
        <w:rPr/>
        <w:t>Autocontrollo in qualsiasi attività scolastica o parascolastica</w:t>
      </w:r>
    </w:p>
    <w:p>
      <w:pPr>
        <w:pStyle w:val="Normal"/>
        <w:ind w:left="2400" w:hanging="0"/>
        <w:rPr/>
      </w:pPr>
      <w:r>
        <w:rPr/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360"/>
        <w:rPr/>
      </w:pPr>
      <w:r>
        <w:rPr/>
        <w:t xml:space="preserve">Conoscenza e rispetto delle norme di comportamento </w:t>
      </w:r>
    </w:p>
    <w:p>
      <w:pPr>
        <w:pStyle w:val="Normal"/>
        <w:rPr/>
      </w:pPr>
      <w:r>
        <w:rPr/>
        <w:t>della scuol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2400" w:hanging="0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560" w:leader="none"/>
          <w:tab w:val="left" w:pos="1701" w:leader="none"/>
        </w:tabs>
        <w:ind w:left="1418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Metodo di lavoro in presenza e nella DAD</w:t>
      </w:r>
    </w:p>
    <w:p>
      <w:pPr>
        <w:pStyle w:val="Normal"/>
        <w:tabs>
          <w:tab w:val="clear" w:pos="708"/>
          <w:tab w:val="left" w:pos="1701" w:leader="none"/>
        </w:tabs>
        <w:ind w:left="14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ind w:left="1418" w:hanging="0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ab/>
        <w:tab/>
        <w:tab/>
        <w:tab/>
        <w:t xml:space="preserve">      1         2</w:t>
        <w:tab/>
        <w:t xml:space="preserve">     3        4        5</w:t>
      </w:r>
    </w:p>
    <w:p>
      <w:pPr>
        <w:pStyle w:val="Normal"/>
        <w:tabs>
          <w:tab w:val="clear" w:pos="708"/>
          <w:tab w:val="left" w:pos="6765" w:leader="none"/>
          <w:tab w:val="left" w:pos="7455" w:leader="none"/>
          <w:tab w:val="left" w:pos="8250" w:leader="none"/>
        </w:tabs>
        <w:ind w:left="180" w:hanging="0"/>
        <w:rPr>
          <w:b/>
          <w:b/>
          <w:bCs/>
        </w:rPr>
      </w:pP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9690</wp:posOffset>
                </wp:positionV>
                <wp:extent cx="2070100" cy="2200275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40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0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73.25pt;mso-wrap-distance-left:7.05pt;mso-wrap-distance-right:0pt;mso-wrap-distance-top:0pt;mso-wrap-distance-bottom:0pt;margin-top:4.7pt;mso-position-vertical-relative:text;margin-left:31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2"/>
                        <w:gridCol w:w="652"/>
                        <w:gridCol w:w="652"/>
                        <w:gridCol w:w="652"/>
                        <w:gridCol w:w="652"/>
                      </w:tblGrid>
                      <w:tr>
                        <w:trPr>
                          <w:trHeight w:val="691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4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284" w:leader="none"/>
        </w:tabs>
        <w:ind w:left="-284" w:hanging="0"/>
        <w:rPr/>
      </w:pPr>
      <w:r>
        <w:rPr/>
        <w:t>Esecuzione dei compiti assegnati</w:t>
      </w:r>
    </w:p>
    <w:p>
      <w:pPr>
        <w:pStyle w:val="Normal"/>
        <w:tabs>
          <w:tab w:val="clear" w:pos="708"/>
          <w:tab w:val="left" w:pos="0" w:leader="none"/>
        </w:tabs>
        <w:ind w:left="234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140" w:hanging="1424"/>
        <w:rPr/>
      </w:pPr>
      <w:r>
        <w:rPr/>
        <w:t xml:space="preserve">Possesso e utilizzo corretto degli strumenti di lavoro di ogni 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rPr/>
      </w:pPr>
      <w:r>
        <w:rPr/>
        <w:t xml:space="preserve">     </w:t>
      </w:r>
      <w:r>
        <w:rPr/>
        <w:t>disciplina</w:t>
      </w:r>
    </w:p>
    <w:p>
      <w:pPr>
        <w:pStyle w:val="Normal"/>
        <w:tabs>
          <w:tab w:val="clear" w:pos="708"/>
          <w:tab w:val="left" w:pos="0" w:leader="none"/>
        </w:tabs>
        <w:ind w:left="114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500" w:hanging="1784"/>
        <w:rPr/>
      </w:pPr>
      <w:r>
        <w:rPr/>
        <w:t xml:space="preserve">Capacità di utilizzare le correzioni per modificare positivamente 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rPr/>
      </w:pPr>
      <w:r>
        <w:rPr/>
        <w:t xml:space="preserve">     </w:t>
      </w:r>
      <w:r>
        <w:rPr/>
        <w:t>il proprio lavor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1500" w:hanging="1784"/>
        <w:rPr/>
      </w:pPr>
      <w:r>
        <w:rPr/>
        <w:t>Capacità di portare a termine i compiti assegnati</w:t>
      </w:r>
    </w:p>
    <w:p>
      <w:pPr>
        <w:pStyle w:val="Normal"/>
        <w:tabs>
          <w:tab w:val="clear" w:pos="708"/>
          <w:tab w:val="left" w:pos="0" w:leader="none"/>
        </w:tabs>
        <w:ind w:left="2340" w:hanging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1500" w:hanging="1784"/>
        <w:rPr/>
      </w:pPr>
      <w:r>
        <w:rPr/>
        <w:t xml:space="preserve">Capacità di approfondire su sussidi anche extrascolastici per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ffinare gli argomenti di studi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  <w:tab w:val="left" w:pos="1701" w:leader="none"/>
        </w:tabs>
        <w:ind w:left="180" w:firstLine="1096"/>
        <w:rPr/>
      </w:pPr>
      <w:r>
        <w:rPr>
          <w:b/>
          <w:bCs/>
        </w:rPr>
        <w:t>Socializzazione</w:t>
      </w:r>
      <w:r>
        <w:rPr/>
        <w:tab/>
        <w:t xml:space="preserve">                                                  </w:t>
      </w:r>
      <w:r>
        <w:rPr>
          <w:b/>
        </w:rPr>
        <w:t>1          2         3           4        5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80645</wp:posOffset>
                </wp:positionV>
                <wp:extent cx="2144395" cy="179070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5"/>
                              <w:gridCol w:w="675"/>
                              <w:gridCol w:w="676"/>
                              <w:gridCol w:w="675"/>
                              <w:gridCol w:w="676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0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0" w:hanging="0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0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0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0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0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0" w:hanging="0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0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0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0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0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0" w:hanging="0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0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0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0" w:hanging="0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0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0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0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0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0" w:hanging="0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5pt;height:141pt;mso-wrap-distance-left:7.05pt;mso-wrap-distance-right:0pt;mso-wrap-distance-top:0pt;mso-wrap-distance-bottom:0pt;margin-top:6.35pt;mso-position-vertical-relative:text;margin-left:31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5"/>
                        <w:gridCol w:w="675"/>
                        <w:gridCol w:w="676"/>
                        <w:gridCol w:w="675"/>
                        <w:gridCol w:w="676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0" w:hanging="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0" w:hanging="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0" w:hanging="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0" w:hanging="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0" w:hanging="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onsapevolezza del proprio ruolo e di quello degli altri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ispetto di tempi, idee ed esigenze altrui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apacità di lavorare in modo cooperativo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ispetto per gli oggetti degli altri e della comunità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apacità di mettere in comune con gli altri conoscenze e abilit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b - Obiettivi cognitivi e risultati attesi</w:t>
      </w:r>
    </w:p>
    <w:p>
      <w:pPr>
        <w:pStyle w:val="Normal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1276" w:leader="none"/>
          <w:tab w:val="left" w:pos="1701" w:leader="none"/>
        </w:tabs>
        <w:ind w:left="1418" w:hanging="142"/>
        <w:rPr/>
      </w:pPr>
      <w:r>
        <w:rPr>
          <w:b/>
          <w:bCs/>
        </w:rPr>
        <w:t>Conoscenza                                                                           1      2      3       4      5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3"/>
        </w:numPr>
        <w:rPr/>
      </w:pPr>
      <w:r>
        <w:rPr/>
        <w:t xml:space="preserve"> </w:t>
      </w:r>
      <w:r>
        <w:rPr/>
        <w:t xml:space="preserve">Acquisizione in modo stabile dei contenuti fondamentali di ogni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1485900" cy="36322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8.6pt;mso-wrap-distance-left:7.05pt;mso-wrap-distance-right:0pt;mso-wrap-distance-top:0pt;mso-wrap-distance-bottom:0pt;margin-top:1.3pt;mso-position-vertical-relative:text;margin-left:36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468"/>
                        <w:gridCol w:w="468"/>
                        <w:gridCol w:w="468"/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discipli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360"/>
        <w:ind w:left="14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360"/>
        <w:ind w:left="14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1276" w:leader="none"/>
          <w:tab w:val="left" w:pos="1701" w:leader="none"/>
        </w:tabs>
        <w:ind w:left="1418" w:hanging="142"/>
        <w:rPr>
          <w:b/>
          <w:b/>
          <w:bCs/>
        </w:rPr>
      </w:pPr>
      <w:r>
        <w:rPr>
          <w:b/>
          <w:bCs/>
        </w:rPr>
        <w:t xml:space="preserve">Comprensione    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1418" w:hanging="0"/>
        <w:rPr/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1         2         3        4        5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/>
          <w:bCs/>
        </w:rPr>
        <w:t xml:space="preserve"> </w:t>
      </w:r>
      <w:r>
        <w:rPr/>
        <w:t xml:space="preserve">Comprensione del senso letterale di ciò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2000250" cy="251333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51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0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0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0" w:hanging="0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0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0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0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0" w:hanging="0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0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0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0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0" w:hanging="0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0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0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0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0" w:hanging="0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0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0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0" w:hanging="0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0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0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0" w:hanging="0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0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0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0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0" w:hanging="0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0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0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97.9pt;mso-wrap-distance-left:7.05pt;mso-wrap-distance-right:0pt;mso-wrap-distance-top:0pt;mso-wrap-distance-bottom:0pt;margin-top:3.1pt;mso-position-vertical-relative:text;margin-left:32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0"/>
                        <w:gridCol w:w="630"/>
                        <w:gridCol w:w="630"/>
                        <w:gridCol w:w="630"/>
                        <w:gridCol w:w="630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0" w:hanging="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0" w:hanging="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0" w:hanging="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0" w:hanging="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0" w:hanging="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0" w:hanging="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0" w:hanging="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/>
        <w:t xml:space="preserve">        </w:t>
      </w:r>
      <w:r>
        <w:rPr/>
        <w:t>che si legge e/o ascolta</w:t>
      </w:r>
    </w:p>
    <w:p>
      <w:pPr>
        <w:pStyle w:val="Normal"/>
        <w:tabs>
          <w:tab w:val="clear" w:pos="708"/>
          <w:tab w:val="left" w:pos="1800" w:leader="none"/>
        </w:tabs>
        <w:ind w:left="2520" w:hanging="0"/>
        <w:rPr/>
      </w:pPr>
      <w:r>
        <w:rPr/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Comprensione del senso globale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Capacità di distinguere l’essenziale dal superfluo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Individuazione di analogie e differenze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Individuazione di relazioni causa-effetto e spazio-tempo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Capacità di cogliere inferenze e conclusioni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900" w:leader="none"/>
          <w:tab w:val="left" w:pos="1800" w:leader="none"/>
        </w:tabs>
        <w:ind w:left="900" w:hanging="360"/>
        <w:rPr/>
      </w:pPr>
      <w:r>
        <w:rPr/>
        <w:t xml:space="preserve">Consapevolezza che un problema può esser letto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</w:t>
      </w:r>
      <w:r>
        <w:rPr/>
        <w:t>da diversi punti di vista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7"/>
        </w:numPr>
        <w:rPr/>
      </w:pPr>
      <w:r>
        <w:rPr>
          <w:b/>
          <w:bCs/>
        </w:rPr>
        <w:t>Applicazione e produzione in presenza e nella DAD</w:t>
      </w:r>
    </w:p>
    <w:p>
      <w:pPr>
        <w:pStyle w:val="Normal"/>
        <w:ind w:left="1320" w:hanging="0"/>
        <w:rPr/>
      </w:pPr>
      <w:r>
        <w:rPr>
          <w:b/>
          <w:bCs/>
        </w:rPr>
        <w:t xml:space="preserve">                              </w:t>
      </w:r>
    </w:p>
    <w:p>
      <w:pPr>
        <w:pStyle w:val="Normal"/>
        <w:ind w:left="180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 xml:space="preserve">1        2         3         4        5             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Applicazione di uno schema dato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2000250" cy="251333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51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0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0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0" w:hanging="0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0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0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0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0" w:hanging="0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0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0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0" w:hanging="0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0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0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0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0" w:hanging="0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0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0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0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0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0" w:hanging="0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0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0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0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0" w:hanging="0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0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0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0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0" w:hanging="0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0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97.9pt;mso-wrap-distance-left:7.05pt;mso-wrap-distance-right:0pt;mso-wrap-distance-top:0pt;mso-wrap-distance-bottom:0pt;margin-top:1.5pt;mso-position-vertical-relative:text;margin-left:32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0"/>
                        <w:gridCol w:w="630"/>
                        <w:gridCol w:w="630"/>
                        <w:gridCol w:w="630"/>
                        <w:gridCol w:w="630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0" w:hanging="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0" w:hanging="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0" w:hanging="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0" w:hanging="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0" w:hanging="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0" w:hanging="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0" w:hanging="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900" w:leader="none"/>
          <w:tab w:val="left" w:pos="1740" w:leader="none"/>
        </w:tabs>
        <w:ind w:left="900" w:hanging="360"/>
        <w:rPr/>
      </w:pPr>
      <w:r>
        <w:rPr/>
        <w:t xml:space="preserve">Utilizzazione di regole, dati, concetti per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risolvere situazioni diverse</w:t>
      </w:r>
    </w:p>
    <w:p>
      <w:pPr>
        <w:pStyle w:val="Normal"/>
        <w:ind w:left="540" w:hanging="0"/>
        <w:rPr/>
      </w:pPr>
      <w:r>
        <w:rPr/>
        <w:t xml:space="preserve">      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 xml:space="preserve">Produzione di situazioni alternative a </w:t>
      </w: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ituazioni e problemi dati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Capacità di porsi problemi e ricercarne soluzioni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Esposizione corretta dei contenuti appresi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3"/>
          <w:numId w:val="3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Capacità di applicare i contenuti appresi in contesti diversi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3.c - Riconoscimento ed uso dei linguaggi specifi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40" w:leader="none"/>
        </w:tabs>
        <w:ind w:left="1800" w:hanging="0"/>
        <w:rPr/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1       2       3       4      5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Consapevolezza che ogni disciplina usa un proprio linguaggio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1715135" cy="2054225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205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2"/>
                              <w:gridCol w:w="539"/>
                              <w:gridCol w:w="541"/>
                              <w:gridCol w:w="541"/>
                              <w:gridCol w:w="538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161.75pt;mso-wrap-distance-left:7.05pt;mso-wrap-distance-right:0pt;mso-wrap-distance-top:0pt;mso-wrap-distance-bottom:0pt;margin-top:0.7pt;mso-position-vertical-relative:text;margin-left:34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2"/>
                        <w:gridCol w:w="539"/>
                        <w:gridCol w:w="541"/>
                        <w:gridCol w:w="541"/>
                        <w:gridCol w:w="538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Individuazione e conoscenza di termini, simboli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noti e, quando non noti, chiederne spiegazioni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Uso nelle diverse discipline di linguaggi appropriati e specifici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Capacità di utilizzare in contesti nuovi e diversi, i termini, le regole, gli schemi e le tecniche apprese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Attività di recupero, compensazione e potenziament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20" w:leader="none"/>
          <w:tab w:val="left" w:pos="2700" w:leader="none"/>
        </w:tabs>
        <w:ind w:left="2700" w:firstLine="495"/>
        <w:rPr/>
      </w:pPr>
      <w:r>
        <w:rPr/>
        <w:t>lavori differenziati o graduati per fasce di livello</w:t>
      </w:r>
    </w:p>
    <w:p>
      <w:pPr>
        <w:pStyle w:val="Normal"/>
        <w:tabs>
          <w:tab w:val="clear" w:pos="708"/>
          <w:tab w:val="left" w:pos="2520" w:leader="none"/>
        </w:tabs>
        <w:ind w:left="3195" w:hanging="0"/>
        <w:rPr/>
      </w:pPr>
      <w:r>
        <w:rPr/>
      </w:r>
    </w:p>
    <w:p>
      <w:pPr>
        <w:pStyle w:val="Normal"/>
        <w:numPr>
          <w:ilvl w:val="4"/>
          <w:numId w:val="22"/>
        </w:numPr>
        <w:tabs>
          <w:tab w:val="clear" w:pos="708"/>
          <w:tab w:val="left" w:pos="2520" w:leader="none"/>
        </w:tabs>
        <w:rPr/>
      </w:pPr>
      <w:r>
        <w:rPr/>
        <w:t>intervento educativo sui comportamenti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numPr>
          <w:ilvl w:val="4"/>
          <w:numId w:val="22"/>
        </w:numPr>
        <w:tabs>
          <w:tab w:val="clear" w:pos="708"/>
          <w:tab w:val="left" w:pos="2520" w:leader="none"/>
        </w:tabs>
        <w:rPr/>
      </w:pPr>
      <w:r>
        <w:rPr/>
        <w:t xml:space="preserve">potenziamento: esplicite consegne di approfondimento,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Metodologia e strumenti utilizzati in presenza e nella DAD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</w:rPr>
        <w:t>5.a - Metod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rPr/>
      </w:pPr>
      <w:r>
        <w:rPr/>
        <w:t>Lezione front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rPr/>
      </w:pPr>
      <w:r>
        <w:rPr/>
        <w:t>Videolez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rPr/>
      </w:pPr>
      <w:r>
        <w:rPr/>
        <w:t>Lavoro in “coppia d’aiuto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rPr/>
      </w:pPr>
      <w:r>
        <w:rPr/>
        <w:t>Lavori di gruppo:</w:t>
      </w:r>
    </w:p>
    <w:p>
      <w:pPr>
        <w:pStyle w:val="Normal"/>
        <w:tabs>
          <w:tab w:val="clear" w:pos="708"/>
          <w:tab w:val="left" w:pos="2520" w:leader="none"/>
        </w:tabs>
        <w:ind w:left="3960" w:hanging="0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520" w:leader="none"/>
        </w:tabs>
        <w:rPr/>
      </w:pPr>
      <w:r>
        <w:rPr/>
        <w:t>Eterogenei al loro interno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520" w:leader="none"/>
        </w:tabs>
        <w:rPr/>
      </w:pPr>
      <w:r>
        <w:rPr/>
        <w:t>per fasce di livell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5.b - Strumenti:</w:t>
      </w:r>
    </w:p>
    <w:p>
      <w:pPr>
        <w:pStyle w:val="Normal"/>
        <w:ind w:left="720" w:hanging="18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rPr/>
      </w:pPr>
      <w:r>
        <w:rPr/>
        <w:t xml:space="preserve">                                                      </w:t>
      </w:r>
      <w:r>
        <w:rPr/>
        <w:t>1-Libro di testo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rPr/>
      </w:pPr>
      <w:r>
        <w:rPr/>
        <w:t xml:space="preserve">                                                      </w:t>
      </w:r>
      <w:r>
        <w:rPr/>
        <w:t>2-Giornali e quotidiani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                                     </w:t>
      </w:r>
      <w:r>
        <w:rPr/>
        <w:t>3-Schede appositamente predisposte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rPr/>
      </w:pPr>
      <w:r>
        <w:rPr/>
        <w:t xml:space="preserve">                                                      </w:t>
      </w:r>
      <w:r>
        <w:rPr/>
        <w:t>4-Computer/Tablet/Smartphone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                                     </w:t>
      </w:r>
      <w:r>
        <w:rPr/>
        <w:t>5-Uscite sul territorio-visite guidate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rPr/>
      </w:pPr>
      <w:r>
        <w:rPr/>
        <w:t xml:space="preserve">                                                      </w:t>
      </w:r>
      <w:r>
        <w:rPr/>
        <w:t xml:space="preserve">6-Lim 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rPr>
          <w:b/>
          <w:b/>
          <w:bCs/>
        </w:rPr>
      </w:pPr>
      <w:r>
        <w:rPr/>
        <w:t xml:space="preserve">                                                      </w:t>
      </w:r>
      <w:r>
        <w:rPr/>
        <w:t>7-Strumentazione di laboratorio</w:t>
      </w:r>
    </w:p>
    <w:p>
      <w:pPr>
        <w:pStyle w:val="Normal"/>
        <w:tabs>
          <w:tab w:val="clear" w:pos="708"/>
          <w:tab w:val="left" w:pos="2520" w:leader="none"/>
        </w:tabs>
        <w:ind w:hanging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ind w:hanging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ind w:hanging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 Verifica e valutazione in presenza e nella DAD</w:t>
      </w:r>
    </w:p>
    <w:p>
      <w:pPr>
        <w:pStyle w:val="Normal"/>
        <w:tabs>
          <w:tab w:val="clear" w:pos="708"/>
          <w:tab w:val="left" w:pos="2520" w:leader="none"/>
        </w:tabs>
        <w:ind w:hanging="1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ind w:hanging="1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ind w:hanging="180"/>
        <w:rPr/>
      </w:pPr>
      <w:r>
        <w:rPr>
          <w:b/>
          <w:bCs/>
        </w:rPr>
        <w:t>6.a - Modalità di verifica *</w:t>
      </w:r>
    </w:p>
    <w:p>
      <w:pPr>
        <w:pStyle w:val="Normal"/>
        <w:tabs>
          <w:tab w:val="clear" w:pos="708"/>
          <w:tab w:val="left" w:pos="2520" w:leader="none"/>
        </w:tabs>
        <w:ind w:hanging="180"/>
        <w:rPr>
          <w:b/>
          <w:b/>
          <w:bCs/>
        </w:rPr>
      </w:pPr>
      <w:r>
        <w:rPr>
          <w:b/>
          <w:bCs/>
        </w:rPr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63"/>
        <w:gridCol w:w="510"/>
        <w:gridCol w:w="563"/>
        <w:gridCol w:w="537"/>
        <w:gridCol w:w="523"/>
        <w:gridCol w:w="616"/>
        <w:gridCol w:w="416"/>
        <w:gridCol w:w="509"/>
        <w:gridCol w:w="523"/>
        <w:gridCol w:w="643"/>
        <w:gridCol w:w="1049"/>
        <w:gridCol w:w="496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*Scritte 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it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sto 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geo 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ing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fra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ma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sc  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tec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ar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mus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scie mot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rel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Quesiti V/F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celta multipla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ompletamento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bera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tro…………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……………</w:t>
            </w:r>
            <w:r>
              <w:rPr>
                <w:b/>
                <w:bCs/>
                <w:sz w:val="20"/>
              </w:rPr>
              <w:t>.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……………</w:t>
            </w:r>
            <w:r>
              <w:rPr>
                <w:b/>
                <w:bCs/>
                <w:sz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8"/>
          <w:tab w:val="left" w:pos="2520" w:leader="none"/>
        </w:tabs>
        <w:ind w:hanging="18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8"/>
          <w:tab w:val="left" w:pos="2520" w:leader="none"/>
        </w:tabs>
        <w:ind w:hanging="18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bCs/>
        </w:rPr>
        <w:t>6.b - Modalità di verifica*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63"/>
        <w:gridCol w:w="510"/>
        <w:gridCol w:w="563"/>
        <w:gridCol w:w="537"/>
        <w:gridCol w:w="523"/>
        <w:gridCol w:w="616"/>
        <w:gridCol w:w="416"/>
        <w:gridCol w:w="509"/>
        <w:gridCol w:w="523"/>
        <w:gridCol w:w="643"/>
        <w:gridCol w:w="1049"/>
        <w:gridCol w:w="496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>*</w:t>
            </w:r>
            <w:r>
              <w:rPr>
                <w:b/>
              </w:rPr>
              <w:t xml:space="preserve"> Orali      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it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sto 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geo 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ing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fra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ma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sc  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tec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ar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mus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scie mot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rel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rogazione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vento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logo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ussione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tro…………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……………</w:t>
            </w:r>
            <w:r>
              <w:rPr>
                <w:b/>
                <w:bCs/>
                <w:sz w:val="20"/>
              </w:rPr>
              <w:t>.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……………</w:t>
            </w:r>
            <w:r>
              <w:rPr>
                <w:b/>
                <w:bCs/>
                <w:sz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c - Modalità di verifica*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63"/>
        <w:gridCol w:w="510"/>
        <w:gridCol w:w="563"/>
        <w:gridCol w:w="537"/>
        <w:gridCol w:w="523"/>
        <w:gridCol w:w="616"/>
        <w:gridCol w:w="416"/>
        <w:gridCol w:w="509"/>
        <w:gridCol w:w="523"/>
        <w:gridCol w:w="643"/>
        <w:gridCol w:w="1049"/>
        <w:gridCol w:w="496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>*</w:t>
            </w:r>
            <w:r>
              <w:rPr>
                <w:b/>
              </w:rPr>
              <w:t xml:space="preserve"> Grafiche     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it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sto 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geo 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ing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fra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ma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sc  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tec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ar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mus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scie mot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rel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egn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ttur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fic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tro…………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……………</w:t>
            </w:r>
            <w:r>
              <w:rPr>
                <w:b/>
                <w:bCs/>
                <w:sz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</wp:posOffset>
                </wp:positionH>
                <wp:positionV relativeFrom="paragraph">
                  <wp:posOffset>174625</wp:posOffset>
                </wp:positionV>
                <wp:extent cx="6115050" cy="53428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534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6.d –Criteri generali di valutazione adotta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VALUTAZIONE DEL PROCESSO DI INSEGNAMENTO APPRENDIMEN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Lo scopo dell’attività formativa è quello di far acquisire a ciascun alunno un propr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sistema di competenze, che fanno riferimento al processo di identità personale, 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possesso di strumenti culturali, al patrimonio di comportamenti riconducibili al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convivenza civi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La scuola punta al raggiungimento di questi traguardi utilizzando le discipline, le attivit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educative e le attività opzional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Sia le discipline che le attività educative sono impostate secondo Obiettivi d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Apprendimento articolati in: conoscenze e abilità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La progettazione formativa identifica i traguardi per lo sviluppo delle competenze p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finalizzare l’azione educativa allo sviluppo integrale dell’alunn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Gli obiettivi di apprendimento sono definiti in relazione al termine del terzo e del quin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anno della scuola primaria ed al termine del terzo anno della scuola secondaria di 1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grad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Sono obiettivi ritenuti strategici al fine di raggiungere i traguardi per lo sviluppo delle competenz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lang w:eastAsia="en-US"/>
                              </w:rPr>
                              <w:t>Gli oggetti dell’atto valutativ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Possiamo allora elencare gli oggetti su cui deve convergere l’attività valutativa de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singoli docenti e del Consiglio di Classe nel suo compless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WingdingsOOEnc;Microsoft JhengHei" w:cs="WingdingsOOEnc;Microsoft JhengHei" w:ascii="WingdingsOOEnc;Microsoft JhengHei" w:hAnsi="WingdingsOOEnc;Microsoft JhengHei"/>
                                <w:lang w:eastAsia="en-US"/>
                              </w:rPr>
                              <w:t></w:t>
                            </w:r>
                            <w:r>
                              <w:rPr>
                                <w:rFonts w:eastAsia="WingdingsOOEnc;Microsoft JhengHei" w:cs="WingdingsOOEnc;Microsoft JhengHei" w:ascii="WingdingsOOEnc;Microsoft JhengHei" w:hAnsi="WingdingsOOEnc;Microsoft JhengHei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conoscenz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WingdingsOOEnc;Microsoft JhengHei" w:cs="WingdingsOOEnc;Microsoft JhengHei" w:ascii="WingdingsOOEnc;Microsoft JhengHei" w:hAnsi="WingdingsOOEnc;Microsoft JhengHei"/>
                                <w:lang w:eastAsia="en-US"/>
                              </w:rPr>
                              <w:t></w:t>
                            </w:r>
                            <w:r>
                              <w:rPr>
                                <w:rFonts w:eastAsia="WingdingsOOEnc;Microsoft JhengHei" w:cs="WingdingsOOEnc;Microsoft JhengHei" w:ascii="WingdingsOOEnc;Microsoft JhengHei" w:hAnsi="WingdingsOOEnc;Microsoft JhengHei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abilit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WingdingsOOEnc;Microsoft JhengHei" w:cs="WingdingsOOEnc;Microsoft JhengHei" w:ascii="WingdingsOOEnc;Microsoft JhengHei" w:hAnsi="WingdingsOOEnc;Microsoft JhengHei"/>
                                <w:lang w:val="en-US" w:eastAsia="en-US"/>
                              </w:rPr>
                              <w:t xml:space="preserve"> </w:t>
                            </w: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competenz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WingdingsOOEnc;Microsoft JhengHei" w:cs="WingdingsOOEnc;Microsoft JhengHei" w:ascii="WingdingsOOEnc;Microsoft JhengHei" w:hAnsi="WingdingsOOEnc;Microsoft JhengHei"/>
                                <w:lang w:eastAsia="en-US"/>
                              </w:rPr>
                              <w:t></w:t>
                            </w:r>
                            <w:r>
                              <w:rPr>
                                <w:rFonts w:eastAsia="WingdingsOOEnc;Microsoft JhengHei" w:cs="WingdingsOOEnc;Microsoft JhengHei" w:ascii="WingdingsOOEnc;Microsoft JhengHei" w:hAnsi="WingdingsOOEnc;Microsoft JhengHei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competen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420.7pt;mso-wrap-distance-left:9.05pt;mso-wrap-distance-right:9.05pt;mso-wrap-distance-top:0pt;mso-wrap-distance-bottom:0pt;margin-top:13.75pt;mso-position-vertical-relative:text;margin-left:0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6.d –Criteri generali di valutazione adottat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Calibri" w:cs="Arial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Calibri" w:cs="Arial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Calibri" w:cs="Arial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22"/>
                          <w:szCs w:val="22"/>
                          <w:lang w:eastAsia="en-US"/>
                        </w:rPr>
                        <w:t>VALUTAZIONE DEL PROCESSO DI INSEGNAMENTO APPRENDIMENT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Calibri" w:cs="Arial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Calibri" w:cs="Arial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eastAsia="Calibri" w:cs="Arial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lang w:eastAsia="en-US"/>
                        </w:rPr>
                        <w:t>Lo scopo dell’attività formativa è quello di far acquisire a ciascun alunno un proprio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eastAsia="Calibri" w:cs="Arial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lang w:eastAsia="en-US"/>
                        </w:rPr>
                        <w:t>sistema di competenze, che fanno riferimento al processo di identità personale, al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eastAsia="Calibri" w:cs="Arial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lang w:eastAsia="en-US"/>
                        </w:rPr>
                        <w:t>possesso di strumenti culturali, al patrimonio di comportamenti riconducibili alla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eastAsia="Calibri" w:cs="Arial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lang w:eastAsia="en-US"/>
                        </w:rPr>
                        <w:t>convivenza civile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eastAsia="Calibri" w:cs="Arial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lang w:eastAsia="en-US"/>
                        </w:rPr>
                        <w:t>La scuola punta al raggiungimento di questi traguardi utilizzando le discipline, le attività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eastAsia="Calibri" w:cs="Arial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lang w:eastAsia="en-US"/>
                        </w:rPr>
                        <w:t>educative e le attività opzionali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eastAsia="Calibri" w:cs="Arial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lang w:eastAsia="en-US"/>
                        </w:rPr>
                        <w:t>Sia le discipline che le attività educative sono impostate secondo Obiettivi di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eastAsia="Calibri" w:cs="Arial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lang w:eastAsia="en-US"/>
                        </w:rPr>
                        <w:t>Apprendimento articolati in: conoscenze e abilità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Calibri" w:cs="Arial" w:ascii="Arial" w:hAnsi="Arial"/>
                          <w:lang w:eastAsia="en-US"/>
                        </w:rPr>
                        <w:t>La progettazione formativa identifica i traguardi per lo sviluppo delle competenze per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eastAsia="Calibri" w:cs="Arial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lang w:eastAsia="en-US"/>
                        </w:rPr>
                        <w:t>finalizzare l’azione educativa allo sviluppo integrale dell’alunno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eastAsia="Calibri" w:cs="Arial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lang w:eastAsia="en-US"/>
                        </w:rPr>
                        <w:t>Gli obiettivi di apprendimento sono definiti in relazione al termine del terzo e del quinto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eastAsia="Calibri" w:cs="Arial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lang w:eastAsia="en-US"/>
                        </w:rPr>
                        <w:t>anno della scuola primaria ed al termine del terzo anno della scuola secondaria di 1°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eastAsia="Calibri" w:cs="Arial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lang w:eastAsia="en-US"/>
                        </w:rPr>
                        <w:t>grado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eastAsia="Calibri" w:cs="Arial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lang w:eastAsia="en-US"/>
                        </w:rPr>
                        <w:t>Sono obiettivi ritenuti strategici al fine di raggiungere i traguardi per lo sviluppo delle competenze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eastAsia="Calibri" w:cs="Arial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eastAsia="Calibri" w:cs="Arial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lang w:eastAsia="en-US"/>
                        </w:rPr>
                        <w:t>Gli oggetti dell’atto valutativo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eastAsia="Calibri" w:cs="Arial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lang w:eastAsia="en-US"/>
                        </w:rPr>
                        <w:t>Possiamo allora elencare gli oggetti su cui deve convergere l’attività valutativa dei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eastAsia="Calibri" w:cs="Arial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lang w:eastAsia="en-US"/>
                        </w:rPr>
                        <w:t>singoli docenti e del Consiglio di Classe nel suo complesso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WingdingsOOEnc;Microsoft JhengHei" w:cs="WingdingsOOEnc;Microsoft JhengHei" w:ascii="WingdingsOOEnc;Microsoft JhengHei" w:hAnsi="WingdingsOOEnc;Microsoft JhengHei"/>
                          <w:lang w:eastAsia="en-US"/>
                        </w:rPr>
                        <w:t></w:t>
                      </w:r>
                      <w:r>
                        <w:rPr>
                          <w:rFonts w:eastAsia="WingdingsOOEnc;Microsoft JhengHei" w:cs="WingdingsOOEnc;Microsoft JhengHei" w:ascii="WingdingsOOEnc;Microsoft JhengHei" w:hAnsi="WingdingsOOEnc;Microsoft JhengHei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Arial" w:ascii="Arial" w:hAnsi="Arial"/>
                          <w:lang w:eastAsia="en-US"/>
                        </w:rPr>
                        <w:t>conoscenze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eastAsia="Calibri" w:cs="Arial"/>
                          <w:lang w:eastAsia="en-US"/>
                        </w:rPr>
                      </w:pPr>
                      <w:r>
                        <w:rPr>
                          <w:rFonts w:eastAsia="WingdingsOOEnc;Microsoft JhengHei" w:cs="WingdingsOOEnc;Microsoft JhengHei" w:ascii="WingdingsOOEnc;Microsoft JhengHei" w:hAnsi="WingdingsOOEnc;Microsoft JhengHei"/>
                          <w:lang w:eastAsia="en-US"/>
                        </w:rPr>
                        <w:t></w:t>
                      </w:r>
                      <w:r>
                        <w:rPr>
                          <w:rFonts w:eastAsia="WingdingsOOEnc;Microsoft JhengHei" w:cs="WingdingsOOEnc;Microsoft JhengHei" w:ascii="WingdingsOOEnc;Microsoft JhengHei" w:hAnsi="WingdingsOOEnc;Microsoft JhengHei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Arial" w:ascii="Arial" w:hAnsi="Arial"/>
                          <w:lang w:eastAsia="en-US"/>
                        </w:rPr>
                        <w:t>abilità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WingdingsOOEnc;Microsoft JhengHei" w:cs="WingdingsOOEnc;Microsoft JhengHei" w:ascii="WingdingsOOEnc;Microsoft JhengHei" w:hAnsi="WingdingsOOEnc;Microsoft JhengHei"/>
                          <w:lang w:val="en-US" w:eastAsia="en-US"/>
                        </w:rPr>
                        <w:t xml:space="preserve"> </w:t>
                      </w:r>
                      <w:r>
                        <w:rPr>
                          <w:rFonts w:eastAsia="Calibri" w:cs="Arial" w:ascii="Arial" w:hAnsi="Arial"/>
                          <w:lang w:eastAsia="en-US"/>
                        </w:rPr>
                        <w:t>competenze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eastAsia="Calibri" w:cs="Arial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eastAsia="Calibri" w:cs="Arial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eastAsia="Calibri" w:cs="Arial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WingdingsOOEnc;Microsoft JhengHei" w:cs="WingdingsOOEnc;Microsoft JhengHei" w:ascii="WingdingsOOEnc;Microsoft JhengHei" w:hAnsi="WingdingsOOEnc;Microsoft JhengHei"/>
                          <w:lang w:eastAsia="en-US"/>
                        </w:rPr>
                        <w:t></w:t>
                      </w:r>
                      <w:r>
                        <w:rPr>
                          <w:rFonts w:eastAsia="WingdingsOOEnc;Microsoft JhengHei" w:cs="WingdingsOOEnc;Microsoft JhengHei" w:ascii="WingdingsOOEnc;Microsoft JhengHei" w:hAnsi="WingdingsOOEnc;Microsoft JhengHei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Arial" w:ascii="Arial" w:hAnsi="Arial"/>
                          <w:lang w:eastAsia="en-US"/>
                        </w:rPr>
                        <w:t>competen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utazione nella Scuola Secondaria di Primo Grad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La valutazione come indica la nota del MI n. 699 del 6 maggio 2021, non può non tenere conto della complessità del processo di apprendimento realizzatosi nel contesto dell’attuale emergenza epidemiologica e deve fare riferimento alla peculiarità delle attività didattiche realizzate anche in modalità a distanza, tenendo conto delle relative difficoltà incontrate dagli alunni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La valutazione finale degli apprendimenti e delle attività svolte in modalità a distanza, indica sempre la citata nota, produce gli stessi effetti delle attività didattiche svolte in presenza.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 la scuola secondaria di primo grado la valutazione finale è espressa con votazioni in decimi per ciascuna delle discipline di studio, previste dalle Indicazioni Nazionali per il curricolo, secondo quanto disposto dal D.lgs. 62/2017. La valutazione in decimi, riguarda anche il “nuovo” insegnamento di Ed. Civic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valutazione sarà, quindi, condotta ai sensi dell’art. 2 del Decreto Legislativo n. 62 del 13 aprile 2017, inoltr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cs="Arial" w:ascii="Arial" w:hAnsi="Arial"/>
        </w:rPr>
        <w:t>la valutazione finale va integrata con un giudizio volto a descrivere i processi formativi (in termini di progressi nello sviluppo culturale, personale e sociale) e il livello globale di sviluppo degli apprendimenti conseguito;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valutazione del comportamento è espressa mediante un giudizio sintetico (elaborato in base ai criteri definiti dal collegio docenti e inseriti nel PTOF) che fa riferimento al Patto di Corresponsabilità; 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valutazione dell’insegnamento di religione cattolica o attività alternativa, per gli alunni che si avvalgono di tali insegnamenti, è effettuata tramite una nota distinta in cui è espresso un giudizio sintetico riferito all’interesse manifestato e ai livelli di apprendimento conseguiti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scuola ha elaborato una griglia di valutazione degli apprendimenti e del comportamento nella didattica a distanza (DAD) deliberata nel Collegio dei Docenti dell’8 maggio 2020. Tale griglia è depositata agli atti e pubblicata sul sito web dell’istitu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bCs/>
        </w:rPr>
        <w:t>same</w:t>
      </w:r>
      <w:r>
        <w:rPr>
          <w:rFonts w:cs="Arial" w:ascii="Arial" w:hAnsi="Arial"/>
          <w:b/>
        </w:rPr>
        <w:t xml:space="preserve"> di Stato Primo Ciclo di Istruzion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’</w:t>
      </w:r>
      <w:r>
        <w:rPr>
          <w:rFonts w:cs="Arial" w:ascii="Arial" w:hAnsi="Arial"/>
          <w:bCs/>
        </w:rPr>
        <w:t>esame</w:t>
      </w:r>
      <w:r>
        <w:rPr>
          <w:rFonts w:cs="Arial" w:ascii="Arial" w:hAnsi="Arial"/>
        </w:rPr>
        <w:t> di Stato conclusivo del primo ciclo di istruzione A.S. 2020/21, a causa dell’emergenza epidemiologica, </w:t>
      </w:r>
      <w:r>
        <w:rPr>
          <w:rFonts w:cs="Arial" w:ascii="Arial" w:hAnsi="Arial"/>
          <w:bCs/>
        </w:rPr>
        <w:t>consta di una sola prova orale e della redazione e presentazione di un elaborato</w:t>
      </w:r>
      <w:r>
        <w:rPr>
          <w:rFonts w:cs="Arial" w:ascii="Arial" w:hAnsi="Arial"/>
        </w:rPr>
        <w:t> da parte degli alunni, come dispone l’O.M. n.52 del 03.03.2021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’esame si svolge </w:t>
      </w:r>
      <w:r>
        <w:rPr>
          <w:rFonts w:cs="Arial" w:ascii="Arial" w:hAnsi="Arial"/>
          <w:bCs/>
        </w:rPr>
        <w:t>tra il termine delle lezioni e il 30 giugno</w:t>
      </w:r>
      <w:r>
        <w:rPr>
          <w:rFonts w:cs="Arial" w:ascii="Arial" w:hAnsi="Arial"/>
        </w:rPr>
        <w:t> in presenza, salvo eventuali disposizioni dell’autorità sanitaria ed eccetto alcuni particolari casi, per i quali la prova si svolgerà in videoconferenza o in altra modalità telematica sincron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 data 17.05.2021 il Collegio dei Docenti all’unanimità ha deliberato i criteri di attribuzione della valutazione finale dell’Esame di Stato del Primo Ciclo di Istruzione (O.M. n.52 del 3 marzo 2021 art.4) e i criteri di valutazione dell’elaborato finale, entrambi depositati agli atti dell’istitu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autoSpaceDE w:val="false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>Il Consiglio di classe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92"/>
        <w:gridCol w:w="2883"/>
        <w:gridCol w:w="26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rie Letterari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cnologi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gles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ienze Motori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Matematica-Scienz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stegn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ances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igion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te e immagin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rumento musicale </w:t>
            </w:r>
            <w:r>
              <w:rPr>
                <w:b/>
                <w:bCs/>
                <w:sz w:val="16"/>
                <w:szCs w:val="16"/>
              </w:rPr>
              <w:t>(percussioni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Music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trumento musical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(piano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rumento musicale </w:t>
            </w:r>
            <w:r>
              <w:rPr>
                <w:b/>
                <w:bCs/>
                <w:sz w:val="16"/>
                <w:szCs w:val="16"/>
              </w:rPr>
              <w:t>(clarinetto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rumento musicale </w:t>
            </w:r>
            <w:r>
              <w:rPr>
                <w:b/>
                <w:bCs/>
                <w:sz w:val="16"/>
                <w:szCs w:val="16"/>
              </w:rPr>
              <w:t>(chitarra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vanish/>
        </w:rPr>
      </w:pPr>
      <w:r>
        <w:rPr>
          <w:bCs/>
          <w:i/>
        </w:rPr>
        <w:t xml:space="preserve">Santa Maria Capua Vetere, ……………………….  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OOEnc">
    <w:altName w:val="Microsoft JhengHei"/>
    <w:charset w:val="88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08"/>
        </w:tabs>
        <w:ind w:left="150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08"/>
        </w:tabs>
        <w:ind w:left="150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3337"/>
        </w:tabs>
        <w:ind w:left="3337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08"/>
        </w:tabs>
        <w:ind w:left="150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16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6"/>
      </w:rPr>
    </w:lvl>
  </w:abstractNum>
  <w:abstractNum w:abstractNumId="30">
    <w:lvl w:ilvl="0">
      <w:start w:val="1"/>
      <w:numFmt w:val="bullet"/>
      <w:lvlText w:val="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sz w:val="16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3555"/>
        </w:tabs>
        <w:ind w:left="3555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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sz w:val="16"/>
      </w:rPr>
    </w:lvl>
  </w:abstractNum>
  <w:abstractNum w:abstractNumId="33">
    <w:lvl w:ilvl="0">
      <w:start w:val="1"/>
      <w:numFmt w:val="bullet"/>
      <w:lvlText w:val="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6"/>
      </w:r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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sz w:val="16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Wingdings" w:hAnsi="Wingdings" w:cs="Wingdings"/>
      <w:sz w:val="16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Wingdings" w:hAnsi="Wingdings" w:cs="Wingdings"/>
      <w:sz w:val="16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Wingdings" w:hAnsi="Wingdings" w:cs="Wingdings"/>
      <w:sz w:val="16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Wingdings" w:hAnsi="Wingdings" w:cs="Wingdings"/>
      <w:sz w:val="16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Wingdings" w:hAnsi="Wingdings" w:cs="Wingdings"/>
      <w:sz w:val="16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Wingdings" w:hAnsi="Wingdings" w:cs="Wingdings"/>
      <w:sz w:val="16"/>
    </w:rPr>
  </w:style>
  <w:style w:type="character" w:styleId="WW8Num24z5">
    <w:name w:val="WW8Num24z5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Wingdings" w:hAnsi="Wingdings" w:cs="Wingdings"/>
      <w:sz w:val="16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Wingdings" w:hAnsi="Wingdings" w:cs="Wingdings"/>
      <w:sz w:val="16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Wingdings" w:hAnsi="Wingdings" w:cs="Wingdings"/>
      <w:sz w:val="16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Wingdings" w:hAnsi="Wingdings" w:cs="Wingdings"/>
      <w:sz w:val="16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ascii="Wingdings" w:hAnsi="Wingdings" w:cs="Wingdings"/>
      <w:sz w:val="16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3">
    <w:name w:val="WW8Num49z3"/>
    <w:qFormat/>
    <w:rPr>
      <w:rFonts w:ascii="Wingdings" w:hAnsi="Wingdings" w:cs="Wingdings"/>
      <w:sz w:val="16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08:00Z</dcterms:created>
  <dc:creator>RUSSO I</dc:creator>
  <dc:description/>
  <cp:keywords/>
  <dc:language>en-US</dc:language>
  <cp:lastModifiedBy>PcWork</cp:lastModifiedBy>
  <cp:lastPrinted>2019-06-03T17:42:00Z</cp:lastPrinted>
  <dcterms:modified xsi:type="dcterms:W3CDTF">2021-05-26T10:07:00Z</dcterms:modified>
  <cp:revision>52</cp:revision>
  <dc:subject/>
  <dc:title>Relazione finale concordata</dc:title>
</cp:coreProperties>
</file>