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630</wp:posOffset>
            </wp:positionH>
            <wp:positionV relativeFrom="margin">
              <wp:posOffset>-26670</wp:posOffset>
            </wp:positionV>
            <wp:extent cx="859155" cy="5715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9" t="12806" r="8364" b="12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42585</wp:posOffset>
            </wp:positionH>
            <wp:positionV relativeFrom="margin">
              <wp:posOffset>-52705</wp:posOffset>
            </wp:positionV>
            <wp:extent cx="629920" cy="73406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I.A.C. “Raffaele Uccella”</w:t>
      </w:r>
    </w:p>
    <w:p>
      <w:pPr>
        <w:pStyle w:val="Normal"/>
        <w:spacing w:before="0" w:after="0"/>
        <w:jc w:val="center"/>
        <w:rPr/>
      </w:pPr>
      <w:r>
        <w:rPr/>
        <w:t xml:space="preserve">SCUOLA DELL’INFANZIA – PRIMARIA – SECONDARIA DI PRIMO GRADO – </w:t>
      </w:r>
    </w:p>
    <w:p>
      <w:pPr>
        <w:pStyle w:val="Normal"/>
        <w:spacing w:before="0" w:after="0"/>
        <w:jc w:val="center"/>
        <w:rPr/>
      </w:pPr>
      <w:r>
        <w:rPr/>
        <w:t xml:space="preserve">Via Lussemburgo n.1 81055 Santa Maria Capua Vetere (Ce)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18"/>
        <w:gridCol w:w="1319"/>
        <w:gridCol w:w="1319"/>
        <w:gridCol w:w="1319"/>
      </w:tblGrid>
      <w:tr>
        <w:trPr>
          <w:trHeight w:val="397" w:hRule="atLeast"/>
        </w:trPr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IGLIA PER L’INDIVIDUAZIONE DI ALUNNI BES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RELATIVI ALL’ALUNNO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 ..........................................................................................................................................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luogo di nascita ..................................................................................................................................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............................................................................................................................................................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FUNZIONALE CORPOREA E COGNITIVA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ast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niente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attenzio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memorizzazio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gestione del temp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ità di tempi più lungh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pianificazione e organizzazio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a portare a termine un compi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ascol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REA RELAZIONALE E COMPORTAMENTALE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ast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niente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a motivazio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a autosti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autoregolazione e autocontroll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ad accettare e rispettare le rego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menti osti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menti opposito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rtamenti aggressivi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erattivit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ulsivit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relazione con i compagn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relazione con gli insegnant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DEGLI APPRENDIMENTI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ast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niente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fficoltà di comprensione : ascolto/lettura in autonomia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nella produzione or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lettura : correttezza/velocit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scrittu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fficoltà nell’utilizzare il lessic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nel sottolineare e identificare parole chia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nel costruire schemi, mappe..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nell’area del calcol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LINGUISTICA (ALUNNI NON ITALOFONI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asta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niente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comprensione orale: linguaggio quotidia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 di comprensione delle consegne scolastich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comprensione dei linguaggi disciplina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nella comunicazione e nella produzione or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FIRMA DEI DOC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 , __________________, ____________________,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 , __________________, ____________________,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 , __________________, ____________________,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FIRMA DEI GENITORI</w:t>
      </w:r>
    </w:p>
    <w:p>
      <w:pPr>
        <w:pStyle w:val="Normal"/>
        <w:spacing w:lineRule="auto" w:line="21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, lì ___________</w:t>
      </w:r>
    </w:p>
    <w:p>
      <w:pPr>
        <w:pStyle w:val="Normal"/>
        <w:spacing w:lineRule="auto" w:line="216"/>
        <w:ind w:left="4956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L DIRIGENTE SCOLASTICO</w:t>
      </w:r>
    </w:p>
    <w:p>
      <w:pPr>
        <w:pStyle w:val="Normal"/>
        <w:spacing w:lineRule="auto" w:line="216"/>
        <w:ind w:left="4956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</w:r>
    </w:p>
    <w:p>
      <w:pPr>
        <w:pStyle w:val="Normal"/>
        <w:spacing w:lineRule="auto" w:line="216" w:before="0" w:after="200"/>
        <w:ind w:left="4956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________________</w:t>
      </w:r>
    </w:p>
    <w:sectPr>
      <w:type w:val="nextPage"/>
      <w:pgSz w:w="11906" w:h="16838"/>
      <w:pgMar w:left="1134" w:right="1134" w:gutter="0" w:header="0" w:top="9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0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3:00Z</dcterms:created>
  <dc:creator>hp</dc:creator>
  <dc:description/>
  <cp:keywords/>
  <dc:language>en-US</dc:language>
  <cp:lastModifiedBy>pako78 Salvatore</cp:lastModifiedBy>
  <cp:lastPrinted>2015-10-27T17:39:00Z</cp:lastPrinted>
  <dcterms:modified xsi:type="dcterms:W3CDTF">2019-11-23T18:33:00Z</dcterms:modified>
  <cp:revision>10</cp:revision>
  <dc:subject/>
  <dc:title/>
</cp:coreProperties>
</file>